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755"/>
      </w:tblGrid>
      <w:tr>
        <w:trPr/>
        <w:tc>
          <w:tcPr>
            <w:tcW w:w="488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(кадастровий номер 5610300000:03:002:0788) в м.Дубно на пр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>Проїзний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проект землеустрою щодо відведення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на пров. Проїзний в м.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готовлени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ФО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Половеє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.В.,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рішень міської ради від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січня 2019 року № 343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122, 186 Земельного кодексу України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аконом Україна “Про землеустрій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ам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аконом України “Про Державний земельний кадастр”, пунктами 3, 6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3:002:0788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в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пров. Проїз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площею 11,0000 га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за рахунок земель промисловост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архітектури, 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 Дубенської міської ради (юридична адреса: 35600, Рівненська область, м. Дубно, вул. Замкова, 4, ЄДРПОУ 25675957) 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з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3:002:078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в. Проїз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площею 11,0000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27T19:44:00Z</cp:lastPrinted>
  <cp:revision>1</cp:revision>
  <dc:subject/>
  <dc:title>УКРАЇНА</dc:title>
</cp:coreProperties>
</file>