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 xml:space="preserve">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омадянин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сільському В.Д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атеріалами (додаються) громадянина Посільського Валерія Дмитровича та</w:t>
      </w:r>
      <w:r>
        <w:rPr>
          <w:rFonts w:cs="Times New Roman"/>
          <w:color w:val="000000"/>
          <w:sz w:val="24"/>
          <w:szCs w:val="24"/>
          <w:lang w:val="uk-UA"/>
        </w:rPr>
        <w:t xml:space="preserve">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про реєстрацію права власності на нерухоме майно від 20.05.2004 року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45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2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ільському Валерію Дми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осільському Валерію Дми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 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 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5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 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47-А, гараж 24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осільському Валерію Дмит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