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45440" cy="525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Петрині В.В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з матеріалами (додаються) громадянина Петрини Володимира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xx" w:bidi="ar-SA"/>
        </w:rPr>
        <w:t xml:space="preserve"> та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технічну документацію із землеустрою щодо вста</w:t>
      </w:r>
      <w:r>
        <w:rPr>
          <w:rFonts w:cs="Times New Roman"/>
          <w:color w:val="000000"/>
          <w:sz w:val="24"/>
          <w:szCs w:val="24"/>
          <w:lang w:val="uk-UA"/>
        </w:rPr>
        <w:t xml:space="preserve">новлення (відновлення) меж земельної ділянки в натурі (на місцевості), виготовлену ФОП Ткачем М.В, згідно </w:t>
      </w:r>
      <w:r>
        <w:rPr>
          <w:rFonts w:cs="Times New Roman"/>
          <w:color w:val="auto"/>
          <w:sz w:val="24"/>
          <w:szCs w:val="24"/>
          <w:lang w:val="uk-UA"/>
        </w:rPr>
        <w:t>витягу з Державного реєстру речових прав від 28.08.2025р. індексний номер витягу ххх на основі договору купівлі-продажу від 28.08.2025р. зареєстрованого в реєстрі за №ххх,  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2:192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Івана Огієнка, 1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Петрині Володимиру Володими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Петрині Володимиру Володими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 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2:192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 Дубно на вул.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Івана Огієнка, 1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1000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Петрині Володимир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7-15T16:17:00Z</cp:lastPrinted>
  <dcterms:modified xsi:type="dcterms:W3CDTF">2022-02-23T12:59:32Z</dcterms:modified>
  <cp:revision>2</cp:revision>
  <dc:subject/>
  <dc:title>УКРАЇНА</dc:title>
</cp:coreProperties>
</file>