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490220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</w:t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Ліщуку М.А. та Шептинському К.Є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х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чну документацію із землеустрою щодо встановлення (відновлення) меж земельної ділянки в натурі (на місцевості), виготовлену ФОП Ткачем М.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права особистої власност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еєстрованого в РОБТ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ід 17.04.1987р. за реєстровим номером ххх на основі договору купівлі-продажу від 25.03.1987 року та витя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ро реєстрацію права власності на нерухоме майно від 27.01.2009 року номер витягу 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твердити технічну документ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24) в натурі (на місцевості), розташованої в межах м. Дубно на пров. Шолом Алейхема, 6, площею 0,0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Ліщуку Миколі Анто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пров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Шептинському Костянтину Євге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Рівне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24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пров. Шолом Алейхема, 6, площею 0,0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6T14:35:00Z</cp:lastPrinted>
  <cp:revision>1</cp:revision>
  <dc:subject/>
  <dc:title>УКРАЇНА</dc:title>
</cp:coreProperties>
</file>