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Парфамчук Н.Б., Парфамчуку А.В, Стольніковій І.М., Клікотко М.О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 xml:space="preserve">з матеріалами (додаються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арфамчук Наталії Борисівни, Парфамчука Андрія Валерійовича, Стольнікової Ірини Миколаївни, Клікотко Марії Олександр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про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кв'янський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итяги: про реєстрацію права власності на нерухоме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айно від 08.11.2007р. номер витягу ххх; з Державного реєстру речових прав на нерухоме майно про реєстрацію права власності від 13.11.2017р. індексний номер витягу ххх на основі свідоцтва про право на спадщину від 13.11.2017р. зареєстрованого в реєстрі за №ххх; про реєстрацію права власності на нерухоме майно від 08.08.2007 р. номер витягу 15513696; з Державного реєстру речових прав від 01.11.2024р. індексний номер витягу ххх на основі свідоцтва про право на спадщину від 01.11.2024р. зареєстрованого в реєстрі за №ххх;  з Державного реєстру речових прав на нерухоме майно про реєстрацію права власності від 24.03.2021р. індексний номер витягу ххх на основі договору купівлі-продажу від 24.03.2021 року зареєстрованого в реєстрі за №200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 ст. 1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ІІ Прикінцевих та перехідних положень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кону України “Про Державний земельний кадастр”, ст. ст. 1, 3 Закону України “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собливості здійснення права власності у багатоквартирному будин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арфамчук Наталії Борис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пров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Парфамчуку Андрію Валерій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пров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, Стольніковій Ірині Миколаївні,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отра зареєстрована в м. Київ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Клікотко Марії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пров.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про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Ікв'янський,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689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арфамчук Наталії Борисівні, Парфамчуку Андрію Валерійовичу, Стольніковій Ірині Миколаївні, Клікотко Марії Олександр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для зам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3. Після отримання витягу з Державного земельного кадастру про земельну ділян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6T12:42:00Z</cp:lastPrinted>
  <cp:revision>1</cp:revision>
  <dc:subject/>
  <dc:title>УКРАЇНА</dc:title>
</cp:coreProperties>
</file>