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4"/>
      </w:tblGrid>
      <w:tr>
        <w:trPr/>
        <w:tc>
          <w:tcPr>
            <w:tcW w:w="4735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___________ 2025 року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lang w:val="uk-UA"/>
              </w:rPr>
              <w:t xml:space="preserve"> передачу гр. Мінчуку О.В.  земельної ділянки у власність </w:t>
            </w:r>
          </w:p>
        </w:tc>
        <w:tc>
          <w:tcPr>
            <w:tcW w:w="4904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з матеріалами (додаються) </w:t>
      </w:r>
      <w:r>
        <w:rPr>
          <w:color w:val="000000"/>
          <w:sz w:val="24"/>
          <w:szCs w:val="24"/>
          <w:lang w:val="uk-UA"/>
        </w:rPr>
        <w:t xml:space="preserve">громадянина Мінчука Олександра Всеволодовича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в м.Дубно на вул. Берестецька, 12-А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реєстру речових прав від 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 на основі договору дарування від 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. зареєстрованого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 xml:space="preserve">ІІ Прикінцевих та перехідних положень Закону України “Про Державний земельний кадастр”, </w:t>
      </w:r>
      <w:r>
        <w:rPr>
          <w:rFonts w:cs="Times New Roman"/>
          <w:color w:val="auto"/>
          <w:sz w:val="24"/>
          <w:szCs w:val="24"/>
          <w:lang w:val="uk-U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інчуку Олександру Всеволодович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 ххх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дентифікаційний номер ххх, у власність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1:0494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Берестецька, 12-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площею 0,0651 га,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інчуку Олександру Всеволодович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6T08:50:00Z</cp:lastPrinted>
  <cp:revision>1</cp:revision>
  <dc:subject/>
  <dc:title>УКРАЇНА</dc:title>
</cp:coreProperties>
</file>