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904"/>
      </w:tblGrid>
      <w:tr>
        <w:trPr/>
        <w:tc>
          <w:tcPr>
            <w:tcW w:w="4735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___________ 2025 року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lang w:val="uk-UA"/>
              </w:rPr>
              <w:t xml:space="preserve"> передачу гр. Сень Т.О.  земельної ділянки у власність 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з матеріалами (додаються) </w:t>
      </w:r>
      <w:r>
        <w:rPr>
          <w:color w:val="000000"/>
          <w:sz w:val="24"/>
          <w:szCs w:val="24"/>
          <w:lang w:val="uk-UA"/>
        </w:rPr>
        <w:t xml:space="preserve">громадянки Сень Тетяни Олександрівни про передачу у власність земельної ділянки для будівництва і обслуговування житлового будинку, господарських будівель і споруд (присадибна ділянка), розташованої в м. Дубно на вул.Торгова, 21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Державного реєстру речових прав від 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9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, </w:t>
      </w:r>
      <w:r>
        <w:rPr>
          <w:color w:val="000000"/>
          <w:sz w:val="24"/>
          <w:szCs w:val="24"/>
          <w:lang w:val="uk-UA"/>
        </w:rPr>
        <w:t xml:space="preserve">керуючись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</w:t>
      </w:r>
      <w:r>
        <w:rPr>
          <w:color w:val="000000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ередати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Сень Тетяні Олександрі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а зареєстрована на вул. ххх, в с. Тараканів, Дубенського району, Рівненської області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ідентифікаційний номер ххх, у власність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1:001:1549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 розташовану 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Торгова, 21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Сень Тетяні Олександрі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26T09:38:00Z</cp:lastPrinted>
  <cp:revision>1</cp:revision>
  <dc:subject/>
  <dc:title>УКРАЇНА</dc:title>
</cp:coreProperties>
</file>