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right"/>
        <w:rPr>
          <w:b/>
          <w:b/>
          <w:bCs/>
        </w:rPr>
      </w:pPr>
      <w:r>
        <w:rPr>
          <w:b/>
          <w:bCs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4447"/>
      </w:tblGrid>
      <w:tr>
        <w:trPr/>
        <w:tc>
          <w:tcPr>
            <w:tcW w:w="51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 2025 року</w:t>
            </w:r>
          </w:p>
        </w:tc>
        <w:tc>
          <w:tcPr>
            <w:tcW w:w="444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надання дозволу гр. Люковій В.В. на виготовлення проєкту землеустрою щодо відведення в оренду земельної ділянк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Запорізька  в м. Дубно</w:t>
            </w:r>
          </w:p>
        </w:tc>
        <w:tc>
          <w:tcPr>
            <w:tcW w:w="444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 матеріалами (додаються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ромадянки Люкової Віти Віталіїв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надання дозволу на виготовлення проєкту землеустрою щодо відведення земельної ділянки площею 0,1000 га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ул. Запоріз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 м. Дубно в оренд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строком на 3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р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городництв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керуючи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ст. 12, 36, 93, 116, 122, 123, 124, 125, 134 Земельного кодексу України, 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 п. 34 ст. 26 Закону України “Про місцеве самоврядування в Україн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громадянці Люковій Віті Віталії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котра зареєстров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в м. Дубно на                    вул.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en-US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ідентифікаційний номер 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виготовлення проєкту землеустрою щодо відведення земельної ділянки, розташованої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ул. Запоріз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  м. Дубно, площею 0,1000 га  в оренд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строком на 3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р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городниц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з земель запасу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ромадянці Люковій Віті Віталії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місячний термін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та замови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готовлен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казаної землевпорядної документації і подати  її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на розгляд місь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ра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о 01 тр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zxx" w:bidi="ar-SA"/>
        </w:rPr>
        <w:t>ня 2026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У випадку невиконання пункту 2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1-05-12T12:19:00Z</cp:lastPrinted>
  <cp:revision>1</cp:revision>
  <dc:subject/>
  <dc:title>УКРАЇНА</dc:title>
</cp:coreProperties>
</file>