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47"/>
      </w:tblGrid>
      <w:tr>
        <w:trPr/>
        <w:tc>
          <w:tcPr>
            <w:tcW w:w="51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2025 року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гр. Сухомлин О.П. на виготовлення проєкту землеустрою щодо відведення в оренду 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Запорізька  в м. Дубно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 матеріалами (додаються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омадянки Сухомлин Оксани Петрів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дозволу на виготовлення проєкту землеустрою щодо відведення земельної ділянки площею 0,1000 г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Запоріз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м. Дубно в орен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на 3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. 12, 36, 93, 116, 122, 123, 124, 125, 134 Земельного кодексу України, 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ці Сухомлин Оксані Пет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на вул. ххх в с. Перевередів Дубенського району Рівнен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en-US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Запоріз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 м. Дубно, площею 0,1000 га  в орен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на 3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ромадянці Сухомлин Оксані Пет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місячний термі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казаної землевпорядної документації і подати  ї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а розгляд місь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р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 01 тр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>ня 2026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У випадку невиконання пункту 2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12T12:19:00Z</cp:lastPrinted>
  <cp:revision>1</cp:revision>
  <dc:subject/>
  <dc:title>УКРАЇНА</dc:title>
</cp:coreProperties>
</file>