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5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гр. Сікліцькій Т.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Вигна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 xml:space="preserve">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ки Сікліцької Тетяни Олег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zxx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3 червня 2025 року № 4602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гр. Сікліцькій Т.О. на виготовлення проєкту землеустрою щодо відведення в оренду земельної ділянки  на вул. Вигнанка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ст. 12, 36, 79', 93, 122, 123, 124, 125, 134, 186 Земельного кодексу України, Законом України “Про оренду землі”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ці Сікліцькій Тетяні Олег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1:001:1554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12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Вигнанка (згідно викопіювання, біля будинку № 2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роком на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і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ці Сікліцькій Тетяні Олег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в м. Дубно на                   вул.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1:001:155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12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Вигнанка (згідно викопіювання, біля будинку № 28)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ди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і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з земель сільськогосподарського признач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ці Сікліцькій Тетяні Олег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