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ІШЕННЯ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Александрович М.М.  та  Александрович Л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16б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ни Михайлівни та Александрович Людмили Василівн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ори № 160/3 та № 161/3 оренди нерухомого майна комунальної власності територіальної громади м. Дубно від 03 лютого 2020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        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 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лександрович Мар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ні Михайлівн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в м. Рівне на    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лександрович Людмилі Василівн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на вул.ххх в с. Тараканів Дубенського району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38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 площею 0,170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16б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05 березня 2026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к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лександрович Ма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яні Михайлівн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лександрович Людмил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