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__________________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Штефусь Г.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Мирогощанська         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Штефусь Галини Олексіїв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 поновлення договору оренди земельної ділянки, керуючис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. ст. 12, 93, 123, 124, 125, 134 Земельного кодексу України, Законом України “Про оренду землі” та  ст.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громадянці Штефусь Галині Олексіївн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, котра зареєстрована в м. Дубно на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2:001:41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03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вул. Мирогощансь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(згідно викопіювання, біля будинку № 6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, в оренду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3 (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ru-RU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) 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для будівництва індивідуальних гараж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 земель житлової та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Громадянці Штефусь Галині Олекс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місячний термін 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 закінчення строку дії договору оренди зем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20.02.2023 року укласти договір орен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2:001:41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 на новий стро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19T14:01:00Z</cp:lastPrinted>
  <cp:revision>1</cp:revision>
  <dc:subject/>
  <dc:title>УКРАЇНА</dc:title>
</cp:coreProperties>
</file>