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Сичак О.І. договору оренди землі на вул. Михайла Старицького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Сичак Олександри Ілл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Сичак Олександрі Іллівні, котра зареєстрована в м. Дубно на                         вул. ххх, ідентифікаційний номер ххх, договір оренди земельної ділянки (кадастровий номер 5610300000:03:002:0751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РР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02.02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строком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три) роки на вул. Михайла Старицького (згідно викопіювання) в м. Дубно площею 0,0799 га для городництва з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ичак Олександри Іл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6.01.20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08T12:40:00Z</cp:lastPrinted>
  <cp:revision>1</cp:revision>
  <dc:subject/>
  <dc:title>УКРАЇНА</dc:title>
</cp:coreProperties>
</file>