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7"/>
      </w:tblGrid>
      <w:tr>
        <w:trPr/>
        <w:tc>
          <w:tcPr>
            <w:tcW w:w="481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__________________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817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внесення змін до рішення міської ради від 12 вересня 2025 року № 4772</w:t>
            </w:r>
          </w:p>
        </w:tc>
        <w:tc>
          <w:tcPr>
            <w:tcW w:w="4817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інформаці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правління архітектури, містобуд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житлово-комунального господарства та земельних відносин про необхідність  внесення змін до рішення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12 вересня 2025 року № 47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ро переда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ек Т.С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оренду земельної ділянки на вул. Забрам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Законом України “Про оренду землі” та  ст.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  міська рада</w:t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58"/>
      </w:tblGrid>
      <w:tr>
        <w:trPr/>
        <w:tc>
          <w:tcPr>
            <w:tcW w:w="4863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8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нести зміни в пункт 3 рішення Дубенської міської ради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12 вересня 2025 року № 47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“Про передачу  Нек Т.С.  в оренду земельної ділянки на вул. Забрам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в такій 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ек Тетяні Сергі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місячний термін 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закінчення строку дії договору оренди зем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 24.12.2020 року укласти договір орен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3:1568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на новий стр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та зареєструвати право оренди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19T10:05:00Z</cp:lastPrinted>
  <cp:revision>1</cp:revision>
  <dc:subject/>
  <dc:title>УКРАЇНА</dc:title>
</cp:coreProperties>
</file>