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 2025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11 липня 2025 року № 4637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інформацію управління АМЖКГЗВ про необхідність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ішення міської ради від 11 липня 2025 року № 46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продаж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. Клімчук О.К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Берестецька, 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11 липня 2025 року № 46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продаж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. Клімчук О.К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 Берестецька, 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у назві рішення цифр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цифр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3T11:12:00Z</cp:lastPrinted>
  <cp:revision>1</cp:revision>
  <dc:subject/>
  <dc:title>УКРАЇНА</dc:title>
</cp:coreProperties>
</file>