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bidi w:val="0"/>
        <w:spacing w:before="152" w:after="57"/>
        <w:jc w:val="center"/>
        <w:rPr>
          <w:b/>
          <w:b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Standard"/>
        <w:bidi w:val="0"/>
        <w:spacing w:lineRule="auto" w:line="480" w:before="210" w:after="0"/>
        <w:jc w:val="center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РІШЕННЯ                                                проект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жовтня 2025 року </w:t>
        <w:tab/>
        <w:tab/>
        <w:tab/>
        <w:t xml:space="preserve">                          </w:t>
        <w:tab/>
        <w:tab/>
        <w:t xml:space="preserve">  </w:t>
        <w:tab/>
        <w:tab/>
        <w:t xml:space="preserve">       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ерелі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іністративних послуг, як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даються через відділ «Цент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дання адміністративних послуг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</w:t>
      </w:r>
      <w:r>
        <w:rPr>
          <w:rFonts w:cs="Times New Roman"/>
        </w:rPr>
        <w:t>ідповідно до листа Управління соціального захисту населення Дубенської міської ради від 18.09.2025 року №1509/04-06/25 та з</w:t>
      </w:r>
      <w:r>
        <w:rPr/>
        <w:t xml:space="preserve"> метою впорядкування Переліку адміністративних послуг, які надаються через відділ «Центр надання адміністративних послуг», відповідно до ст.6 Закону України «Про адміністративні послуги»,  керуючись ст.26 Закону України «Про місцеве самоврядування в Україні» Дубенська міська рада  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Затвердити Перелік адміністративних послуг, які надаються через відділ «Центр надання адміністративних послуг» </w:t>
      </w:r>
      <w:r>
        <w:rPr>
          <w:bCs/>
        </w:rPr>
        <w:t>згідно з додатком до цього рішенн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Визнати таким, що втратило чинність, </w:t>
      </w:r>
      <w:r>
        <w:rPr>
          <w:bCs/>
        </w:rPr>
        <w:t>рішення міської ради №4290 від 14.02.2025 року «Про затвердження переліку адміністративних послуг, які надаються через відділ «Центр надання адміністративних послуг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br w:type="page"/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ab/>
        <w:tab/>
        <w:tab/>
        <w:t xml:space="preserve">    Додаток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6118" w:right="96" w:hanging="0"/>
        <w:rPr/>
      </w:pPr>
      <w:r>
        <w:rPr/>
        <w:t xml:space="preserve">до рішення міської ради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0" w:right="96" w:hanging="0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жовтня  2025 року №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адміністративних послуг,</w:t>
      </w:r>
      <w:r>
        <w:rPr>
          <w:b/>
          <w:lang w:val="ru-RU"/>
        </w:rPr>
        <w:t xml:space="preserve"> </w:t>
      </w:r>
      <w:r>
        <w:rPr>
          <w:b/>
        </w:rPr>
        <w:t xml:space="preserve">які надаються чере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«Центр надання адміністративних послуг»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"/>
        <w:gridCol w:w="849"/>
        <w:gridCol w:w="1"/>
        <w:gridCol w:w="848"/>
        <w:gridCol w:w="3"/>
        <w:gridCol w:w="7523"/>
        <w:gridCol w:w="1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-фікатор послуги*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Шифр послуги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йменування адміністративної послуг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>ні</w:t>
            </w:r>
            <w:r>
              <w:rPr>
                <w:b/>
                <w:bCs/>
                <w:lang w:val="ru-RU"/>
              </w:rPr>
              <w:t>зац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йний в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дд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дання копії рішення міської ради, витягу з протоколу пленарних засідань міської ради, витягу з протоколу засідання постійн</w:t>
            </w:r>
            <w:r>
              <w:rPr/>
              <w:t>их</w:t>
            </w:r>
            <w:r>
              <w:rPr>
                <w:lang w:val="ru-RU"/>
              </w:rPr>
              <w:t xml:space="preserve"> комісії міської ради, результатів поіменного голосування за рішення міської ради</w:t>
            </w:r>
          </w:p>
        </w:tc>
      </w:tr>
      <w:tr>
        <w:trPr>
          <w:trHeight w:val="6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val="ru-RU"/>
              </w:rPr>
            </w:pPr>
            <w:r>
              <w:rPr>
                <w:rFonts w:eastAsia="Tahoma"/>
                <w:b/>
                <w:bCs/>
              </w:rPr>
              <w:t>Відділ з питань кадрової роботи , контролю та документообігу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val="ru-RU"/>
              </w:rPr>
            </w:pPr>
            <w:r>
              <w:rPr>
                <w:rFonts w:eastAsia="Tahoma"/>
                <w:b/>
                <w:bCs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>
                <w:lang w:val="ru-RU"/>
              </w:rPr>
              <w:t>05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Надання копій (витягів) рішень виконавчого комітету, розпоряджень міського голов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ru-RU"/>
                </w:rPr>
                <w:t>Надання копії (витягу з) рішення міської ради, копії (витягу з) рішення виконавчого комітету міської ради, копії (витягу з) розпорядження міського голови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ідділ «Центр надання адміністративних послуг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єстрація місця проживанн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яття із задекларованого/зареєстрованого місця проживанн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єстрація місця перебуванн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витягу з реєстру територіальної гром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Інформаційної довідки про зареєстрованих у житловому приміщенні/будинку осі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Інформаційної довідки про зареєстрованих у житловому приміщенні/будинку осіб, які постійно були зареєстровані зі спадкодавцем на час відкриття спадщ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Інформаційної довідки про кількість зареєстрованих у житловому приміщенні/будинку осі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нформаційна довідка про відсутність відомостей про зареєстрованих у житловому приміщенні/будинку осі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сення інформації до Реєстру територіальної громади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місця проживання дитини до 14 рок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яття з реєстрації місця проживання дитини до 14 рок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ава власності на нерухоме майно, права довірчої власності як способу забезпечення виконання зобов’язання на нерухоме майно, об’єкт незавершеного будівниц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ечового права, похідного від права власн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 реєстрація обтяжень речових прав на нерухоме май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борона вчинення реєстраційних ді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сення змін до записів Державного реєстру речових прав на нерухоме майно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2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яття на облік безхазяйного нерухомого май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00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воренн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юридич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оби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рі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омадсь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ормування</w:t>
            </w:r>
            <w:r>
              <w:rPr/>
              <w:t xml:space="preserve"> та релігійної організації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юридичну особу (крім громадського формування та релігійної організації), 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юридичну особу (крім громадського формування та релігійної організації)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Державна реєстрація</w:t>
              </w:r>
              <w:r>
                <w:rPr>
                  <w:rStyle w:val="InternetLink"/>
                  <w:color w:val="000000"/>
                  <w:u w:val="none"/>
                </w:rPr>
                <w:t xml:space="preserve">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;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мін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кладу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місі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пинення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омісі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організації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ліквідацій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місії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>юридич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оби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рі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омадсь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ормування</w:t>
            </w:r>
            <w:r>
              <w:rPr/>
              <w:t xml:space="preserve"> та релігійної організації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рішення про припинення юридичної особи в результаті її ліквідації 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припинення юридичної особи в результаті її реорганізації 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ішенн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пиненн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юридич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оби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рі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омадсь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ормування</w:t>
            </w:r>
            <w:r>
              <w:rPr>
                <w:lang w:val="en-US"/>
              </w:rPr>
              <w:t xml:space="preserve"> </w:t>
            </w:r>
            <w:r>
              <w:rPr/>
              <w:t>та релігійної організації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3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итягу з Єдиного державного реєстру юридичних осіб, фізичних осіб – підприємців та громадських формувань</w:t>
              <w:b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3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кументів, що містяться в реєстраційній справі  юридичної особи, громадського формування, що не має статусу юридичної особи, фізичної особи – підприєм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3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 xml:space="preserve">рішення про виділ юридичної особи </w:t>
              <w:br/>
              <w:t>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створення відокремленого підрозділу юридичної особи (крім громадського формування та релігійної організац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внесення змін до відомостей про відокремлений підрозділ юридичної особи (крім громадського формування</w:t>
            </w:r>
            <w:bookmarkStart w:id="0" w:name="Bookmark"/>
            <w:bookmarkEnd w:id="0"/>
            <w:r>
              <w:rPr/>
              <w:t xml:space="preserve">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припинення відокремленого підрозділу юридичної особи 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фізичної особи — підприємц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4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припинення підприємницької діяльності фізичної особи – підприємця за її рішення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 4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пеціального майнового права на об’єкт незавершеного будівництва, майбутній об’єкт нерухом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4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7-4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ларування місця проживання особ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лужба у справах д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те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значення місця проживання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значення способів участі у вихованні дитини того з батьків, хто проживає окремо від не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ведення дитини-сироти,  дитини, позбавленої батьківського піклування, особи з їх числа, з прийомної сім'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штування дитини до державного дитячого закладу за заявою батьк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8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штування дитини-сироти, дитини, позбавленої батьківського піклування до прийомної сім'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тановлення опіки/піклування над дітьми-сиротами та дітьми, позбавленими батьківського піклу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береження права на житло дитини-сироти, дитини, позбавленої батьківського піклу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льнення від обов'язків опіку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мін</w:t>
            </w:r>
            <w:r>
              <w:rPr>
                <w:lang w:val="ru-RU"/>
              </w:rPr>
              <w:t>a</w:t>
            </w:r>
            <w:r>
              <w:rPr/>
              <w:t xml:space="preserve"> імені та/або прізвища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исновку про доцільність(недоцільність) повернення дитини в сім'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исновку про можливість передачі дитини для подальшого виховання матері/батькові, які повернулись з місць позбавлення вол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исновку про підтвердження місця проживання дитини для її тимчасового виїзду за межі Украї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ідмову від прийняття спадщини від імені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зняття грошових коштів з банківського рахунку, що належить малолітній дитин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9-</w:t>
            </w:r>
            <w:r>
              <w:rPr>
                <w:lang w:val="ru-RU"/>
              </w:rPr>
              <w:t>1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 на оформлення нотаріальних заяв, довіреностей від імені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 на постановку, зняття та перереєстрацію, укладення договору купівлі - продажу автомобіля, право володіння яким мають ді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дарування, прийняття в дар, купівлю майна на ім’я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дарування стосовно житла (майна), право власності на яке ма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дарування стосовно житла (майна), право користування яким ма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купівлі-продажу, міни стосовно житла (майна), право власності на яке ма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купівлі-продажу, міни стосовно житла (майна), право користування яким ма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поділу стосовно житла (майна), право власності на яке або право користування яким ма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про визначення  часток у праві спільної сумісної власності та на дарування, продаж часток житла (майна), право власності на яке або право користування яким ма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 на укладення договору про припинення права на аліменти для дитини у зв'язку з набуттям права власності на нерухоме май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угоди стосовно розподілу спадкового майна, одним із спадкоємців якого 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повної цивільної дієздатності фізичній особі, яка досягла шістнадцяти років і працює за трудовим договором, а також неповнолітній особі, яка записана матір'ю або батьком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статусу дитини, яка постраждала внаслідок воєнних дій та збройних конфліктів</w:t>
            </w:r>
          </w:p>
        </w:tc>
      </w:tr>
      <w:tr>
        <w:trPr>
          <w:trHeight w:val="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9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>
                <w:i/>
                <w:iCs/>
                <w:lang w:val="en-US"/>
              </w:rPr>
              <w:t>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начення опіки над майном дітей-сиріт та дітей, позбавлених батьківського піклу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ипинення прийомної сім'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3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ворення прийомної сім'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спектор праці міської р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ідомна реєстрація колективних договор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економіки і власнос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ої міської р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одження режиму роботи об'єктів торгівлі, ресторанного господарства та сфери послу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21-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Про погодження розміщення об</w:t>
            </w:r>
            <w:r>
              <w:rPr>
                <w:rFonts w:eastAsia="Times New Roman CYR"/>
                <w:lang w:val="en-US"/>
              </w:rPr>
              <w:t>’</w:t>
            </w:r>
            <w:r>
              <w:rPr>
                <w:rFonts w:eastAsia="Times New Roman CYR"/>
              </w:rPr>
              <w:t>єктів сезонної дрібно-роздрібної торгівлі, літніх торгових майданчиків, сфери послуг та розваг на об</w:t>
            </w:r>
            <w:r>
              <w:rPr>
                <w:rFonts w:eastAsia="Times New Roman CYR"/>
                <w:lang w:val="en-US"/>
              </w:rPr>
              <w:t>’</w:t>
            </w:r>
            <w:r>
              <w:rPr>
                <w:rFonts w:eastAsia="Times New Roman CYR"/>
              </w:rPr>
              <w:t>єктах благоустрою м.Дуб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Управління архітектуру, містобудування, житлово-комунального господарства та земельних відносин Дубенської міської ради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</w:rPr>
              <w:t>24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Відповідність намірів щодо місця розташування тимчасової споруди містобудівній документації на місцевому рівні, будівельним нормам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 внесення змін до містобудівних умов і обмежень  для проєктування об'єкта будівництва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Видача будівельного паспорта забудови земельної ділянки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7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Внесення змін до будівельного паспорта забудови земельної ділянки</w:t>
            </w:r>
          </w:p>
        </w:tc>
      </w:tr>
      <w:tr>
        <w:trPr>
          <w:trHeight w:val="59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Про надання містобудівних умов і обмежень для проектування об'єкта будівництв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0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ро видачу  паспорта прив'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0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Надання дозволу на розроблення технічної документації із землеустрою щодо поділу (об'єднання) земельних ділянок  комунальної власності  фізичним або юридичним особам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Надання дозволу на розроблення проєкту землеустрою щодо відведення земельної ділянки  комунальної власності  в оренду фізичним та юридичним особам  (під об'єктами нерухомого майна)</w:t>
            </w:r>
          </w:p>
        </w:tc>
      </w:tr>
      <w:tr>
        <w:trPr>
          <w:trHeight w:val="64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0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Надання дозволу на розроблення проєкту землеустрою щодо відведення земельної ділянки  комунальної власності  в оренду для городництв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ередача в оренду земельних ділянок  комунальної власності  фізичним та юридичним особам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оновлення договорів оренди землі  фізичним та юридичним особам</w:t>
            </w:r>
          </w:p>
        </w:tc>
      </w:tr>
      <w:tr>
        <w:trPr>
          <w:trHeight w:val="35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рипинення права користування земельною ділянкою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ладання договору оренди (додаткової угоди до договору оренди) земельної ділянки</w:t>
            </w:r>
          </w:p>
        </w:tc>
      </w:tr>
      <w:tr>
        <w:trPr>
          <w:trHeight w:val="6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Надання згоди на передачу в суборенду земельних ділянок  комунальної власності, які перебувають в оренді  фізичних та юридичних осіб</w:t>
            </w:r>
          </w:p>
        </w:tc>
      </w:tr>
      <w:tr>
        <w:trPr>
          <w:trHeight w:val="10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Надання дозволу на розроблення проєкту землеустрою щодо відведення земельних ділянок  комунальної власності  у власність, постійне користування фізичним або юридичним особам</w:t>
            </w:r>
          </w:p>
        </w:tc>
      </w:tr>
      <w:tr>
        <w:trPr>
          <w:trHeight w:val="70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1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Затвердження проєкту землеустрою щодо відведення земельної ділянки у власність, оренду, постійне користування фізичним та юридичним особам із земель комунальної власності та затвердження технічної документації із землеустрою щодо встановлення (відновлення) меж земельної ділянки в натурі (на місцевості), а також поділу та об'єднання земельних ділянок</w:t>
            </w:r>
          </w:p>
        </w:tc>
      </w:tr>
      <w:tr>
        <w:trPr>
          <w:trHeight w:val="6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1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Затвердження  проєкту землеустрою щодо зміни цільового призначення земельної ділянки фізичним та юридичним особам</w:t>
            </w:r>
          </w:p>
        </w:tc>
      </w:tr>
      <w:tr>
        <w:trPr>
          <w:trHeight w:val="6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4</w:t>
            </w:r>
          </w:p>
          <w:p>
            <w:pPr>
              <w:pStyle w:val="Normal"/>
              <w:jc w:val="center"/>
              <w:rPr/>
            </w:pPr>
            <w:r>
              <w:rPr/>
              <w:t>0020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1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lang w:val="ru-RU"/>
              </w:rPr>
              <w:t xml:space="preserve">Продаж </w:t>
            </w:r>
            <w:r>
              <w:rPr>
                <w:rFonts w:eastAsia="Tahoma"/>
              </w:rPr>
              <w:t xml:space="preserve">земельних ділянок комунальної власності у власність або прав оренди на них </w:t>
            </w:r>
            <w:r>
              <w:rPr>
                <w:rFonts w:eastAsia="Tahoma"/>
                <w:lang w:val="ru-RU"/>
              </w:rPr>
              <w:t xml:space="preserve"> фізичним та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lang w:val="ru-RU"/>
              </w:rPr>
              <w:t>юридичним особам.</w:t>
            </w:r>
          </w:p>
        </w:tc>
      </w:tr>
      <w:tr>
        <w:trPr>
          <w:trHeight w:val="27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</w:t>
            </w:r>
            <w:r>
              <w:rPr>
                <w:lang w:val="ru-RU"/>
              </w:rPr>
              <w:t>1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дача громадянам України земельних ділянок безоплатно у власність </w:t>
            </w:r>
            <w:r>
              <w:rPr>
                <w:rFonts w:eastAsia="Tahoma"/>
              </w:rPr>
              <w:t>(в т.ч. приватизація земельних ділянок, що були раніше надані у користування)</w:t>
            </w:r>
          </w:p>
        </w:tc>
      </w:tr>
      <w:tr>
        <w:trPr>
          <w:trHeight w:val="3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1</w:t>
            </w:r>
          </w:p>
          <w:p>
            <w:pPr>
              <w:pStyle w:val="Normal"/>
              <w:jc w:val="center"/>
              <w:rPr/>
            </w:pPr>
            <w:r>
              <w:rPr/>
              <w:t>00174</w:t>
            </w:r>
          </w:p>
          <w:p>
            <w:pPr>
              <w:pStyle w:val="Normal"/>
              <w:jc w:val="center"/>
              <w:rPr/>
            </w:pPr>
            <w:r>
              <w:rPr/>
              <w:t>001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2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несення змін до рішення Дубенської  міської р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1</w:t>
            </w:r>
          </w:p>
          <w:p>
            <w:pPr>
              <w:pStyle w:val="Normal"/>
              <w:jc w:val="center"/>
              <w:rPr/>
            </w:pPr>
            <w:r>
              <w:rPr/>
              <w:t>001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NewRomanPS-BoldMT;Times New Roman"/>
              </w:rPr>
            </w:pPr>
            <w:r>
              <w:rPr/>
              <w:t>24-</w:t>
            </w:r>
            <w:r>
              <w:rPr>
                <w:lang w:val="ru-RU"/>
              </w:rPr>
              <w:t>2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Складання договору оренди земельних ділянок та додаткових угод для здійснення підприємницької діяльності з суб’єктами господарювання під влаштованими приміщеннями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-</w:t>
            </w:r>
            <w:r>
              <w:rPr>
                <w:lang w:val="ru-RU"/>
              </w:rPr>
              <w:t>2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пріоритету на розміщення зовнішньої реклами на території м. Дубно</w:t>
            </w:r>
          </w:p>
        </w:tc>
      </w:tr>
      <w:tr>
        <w:trPr>
          <w:trHeight w:val="61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2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</w:rPr>
              <w:t>Надання</w:t>
            </w:r>
            <w:r>
              <w:rPr>
                <w:rFonts w:eastAsia="Tahoma"/>
                <w:lang w:val="ru-RU"/>
              </w:rPr>
              <w:t xml:space="preserve"> дозволу на розміщення зовнішньої реклами на території м. Дубно</w:t>
            </w:r>
          </w:p>
        </w:tc>
      </w:tr>
      <w:tr>
        <w:trPr>
          <w:trHeight w:val="6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Скасування дозволу на розміщення зовнішньої реклами на території м. Дубн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Продовження терміну дії дозволу на розміщення зовнішньої реклами на території м. Дубно</w:t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lang w:val="ru-RU"/>
              </w:rPr>
              <w:t xml:space="preserve">Переоформлення дозволу на розміщення зовнішньої реклами на території м. </w:t>
            </w:r>
            <w:r>
              <w:rPr>
                <w:rFonts w:eastAsia="Tahoma"/>
              </w:rPr>
              <w:t>Дубно.</w:t>
            </w:r>
          </w:p>
        </w:tc>
      </w:tr>
      <w:tr>
        <w:trPr>
          <w:trHeight w:val="52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</w:t>
            </w:r>
            <w:r>
              <w:rPr>
                <w:lang w:val="ru-RU"/>
              </w:rPr>
              <w:t>2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змін до</w:t>
            </w:r>
            <w:r>
              <w:rPr>
                <w:lang w:val="ru-RU"/>
              </w:rPr>
              <w:t xml:space="preserve"> дозволу на розміщення зовнішньої реклами на території м. Дубно.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Про надання довідки про зміну адреси об'єкта нерухомого майна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Про присвоєння адреси щодо об'єкта будівництва або закінченого будівництвом об’єкта</w:t>
            </w:r>
          </w:p>
        </w:tc>
      </w:tr>
      <w:tr>
        <w:trPr>
          <w:trHeight w:val="34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3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Про коригування адреси щодо об'єкта будівництва</w:t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3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lang w:val="ru-RU"/>
              </w:rPr>
              <w:t>Д</w:t>
            </w:r>
            <w:r>
              <w:rPr>
                <w:rFonts w:eastAsia="Tahoma"/>
              </w:rPr>
              <w:t>ля зміни адреси щодо закінченого будівництвом об</w:t>
            </w:r>
            <w:r>
              <w:rPr>
                <w:rFonts w:eastAsia="Tahoma"/>
                <w:lang w:val="ru-RU"/>
              </w:rPr>
              <w:t>'</w:t>
            </w:r>
            <w:r>
              <w:rPr>
                <w:rFonts w:eastAsia="Tahoma"/>
              </w:rPr>
              <w:t>єкта у разі його об</w:t>
            </w:r>
            <w:r>
              <w:rPr>
                <w:rFonts w:eastAsia="Tahoma"/>
                <w:lang w:val="ru-RU"/>
              </w:rPr>
              <w:t>'</w:t>
            </w:r>
            <w:r>
              <w:rPr>
                <w:rFonts w:eastAsia="Tahoma"/>
              </w:rPr>
              <w:t>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3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Для зміни адреси щодо закінченого будівництвом об'єкта у разі упорядкування нумерації об'єктів нерухомого май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lang w:val="ru-RU"/>
              </w:rPr>
              <w:t>24</w:t>
            </w:r>
            <w:r>
              <w:rPr/>
              <w:t>-</w:t>
            </w:r>
            <w:r>
              <w:rPr>
                <w:lang w:val="ru-RU"/>
              </w:rPr>
              <w:t>3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овідомлення про погодження намірів замовника вимогам нормативів з питань створення безперешкодного життєвого середовища для осіб з інвалідністю та інших маломольбільних груп насел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019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-3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HG Mincho Light J;msmincho"/>
              </w:rPr>
              <w:t>1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24</w:t>
            </w:r>
            <w:r>
              <w:rPr>
                <w:rFonts w:eastAsia="HG Mincho Light J;msmincho"/>
              </w:rPr>
              <w:t>-3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(ордера) на знесення зелених насаджень на території міста Дуб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3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Взяття громадян на соціальний квартирний облік при виконавчому комітеті за місцем проживання, внесення змін в облікові справи, зняття з облі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3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Взяття громадян на квартирний облік при виконавчому комітеті за місцем проживання, внесення змін в облікові справи, зняття з облі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3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переоформлення договору найму жилих приміщень (державна)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24-3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Затвердження спільних рішень адміністрацій та профспілкових комітетів щодо надання жилих приміщень в будинках  підприємств, установ та організацій їх працівникам, які перебувають на обліку за місцем робо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24-4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Затвердження спільних рішень адміністрацій та профспілкових комітетів, житлово-побутових комісій підприємств, установ та організацій міста щодо взяття громадян на квартирний облік за місцем робо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4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Затвердження рішень підприємств, установ, організацій міста щодо надання службових жилих приміще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/>
              <w:t>001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24-4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змін до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HG Mincho Light J;msmincho"/>
              </w:rPr>
              <w:t>1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lang w:val="ru-RU"/>
              </w:rPr>
              <w:t>24-4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перепоховання останків померли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/>
              <w:t>1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24-4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порушення об'єктів благоустрою на території міста Дуб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ання витягу з містобудівної документації</w:t>
            </w:r>
          </w:p>
        </w:tc>
      </w:tr>
      <w:tr>
        <w:trPr>
          <w:trHeight w:val="8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-4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 виділення земельної ділянки для будівництва і обслуговування житлового будинку, господарських будівель і споруд (присадибна ділянка) у будь-якому районі міс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Про надання викопіювання з наявного топографо-геодезичного плану/генерального плану/іншої містобудівної документації міста Дубно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ої міської р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идача довідки про взяття на облік внутрішнь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переміщеної особи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начення державної допомоги при народженні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начення державної допомоги на дітей, які виховуються у багатодітних сім’я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опікуну на вчинення правочинів щодо відмови від майнових прав підопічн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опікуну на вчинення правочинів щодо видання письмових зобов’язань від імені підопічн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опікуну на вчинення правочинів щодо укладення договорів щодо іншого цінного май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піклувальнику дозволу для надання згоди особі, дієздатність якої обмежена, на вчинення правочинів щодо відмови від майнових прав підопічн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піклувальнику дозволу для надання згоди особі, дієздатність якої обмежена, на вчинення правочинів щодо видання письмових зобов’язань від імені підопічн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9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ідготовка клопотання про присвоєння почесного звання  «Мати-героїн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на лікування у разі захворю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при складних життєвих ситуація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громадянам, вимушено переміщеним до м. Дубно з тимчасово окупованої території та районів проведення антитерористичної опер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ання грошової допомоги військовослужбовцям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ання грошової допомоги сім’ям загиблих або померлих захисників України, які були жителями, уродженцями міста Дубно або проходили службу в військових частинах, що дислокуються в місті Дубно  і віддали своє життя в боротьбі за незалежність України,   для встановлення пам’ятників та облаштування місць їх похо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2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на похо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2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натуральної допомоги (безкоштовне виділення др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ня статусу, видача посвідчень батькам багатодітної сім’ї та дитини з багатодітної сім’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одноразової винагороди жінкам, яким присвоєно почесне звання України «Мати-героїн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3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малозабезпеченим сім’я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у зв’язку з вагітністю та пологами жінкам, які не застраховані в системі загальнообов</w:t>
            </w:r>
            <w:r>
              <w:rPr>
                <w:lang w:val="ru-RU"/>
              </w:rPr>
              <w:t>’</w:t>
            </w:r>
            <w:r>
              <w:rPr/>
              <w:t>язкового державного соціального страху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7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одноразової натуральної допомоги «пакунок малю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при усиновленні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4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на дітей, над якими встановлено опіку чи піклу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на дітей одиноким матеря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9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особам з інвалідністю з дитинства або дітям з інвалідніст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на догля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грошової допомоги особі, яка проживає разом з особою з інвалідністю І або ІІ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 професійній основ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ідшкодування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ослуг патронатного вихователя та виплата соціальної допомоги на утримання дитини в сім</w:t>
            </w:r>
            <w:r>
              <w:rPr>
                <w:lang w:val="en-US"/>
              </w:rPr>
              <w:t>’</w:t>
            </w:r>
            <w:r>
              <w:rPr/>
              <w:t>ї патронатного вихова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-4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ання допомоги на проживання внутрішньо переміщеним особам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грошової компенсації вартості одноразової натуральної допомоги «пакунок малю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виплати </w:t>
            </w:r>
            <w:r>
              <w:rPr>
                <w:bCs/>
              </w:rPr>
              <w:t xml:space="preserve">тимчасової державної допомоги непрацюючій особі, яка досягла пенсійного віку, але не набула права на пенсійну виплату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25-4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Продовження строку дії посвідчень батькам багатодітної сім’ї та дитини з багатодітної сім’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25-4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Видача дубліката посвідчень батькам багатодітної сім’ї та дитини з багатодітної сім’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i/>
                <w:i/>
                <w:iCs/>
              </w:rPr>
            </w:pPr>
            <w:r>
              <w:rPr>
                <w:i/>
                <w:iCs/>
              </w:rPr>
              <w:t>25-4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Вклейка фотокартки в посвідчення дитини з багатодітної сім’ї у зв'язку з досягненням 14-річного ві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єстрація помічником дієздатної фізичної особи, яка за станом здоров’я не може здійснювати свої права та виконувати обов’яз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4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постраждалого учасника Революції Гідності, видача посвідч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учасника війни, видача посвідч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,,Дитина не одна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5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Cs/>
              </w:rPr>
            </w:pPr>
            <w:r>
              <w:rPr>
                <w:bCs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6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идача посвідчень особам з інвалідністю та особам з інвалідністю з дитинс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8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bCs/>
                <w:lang w:val="en-US"/>
              </w:rPr>
              <w:t>25-6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дання щомісячної грошової допомоги на дітей загиблих (зниклих безвісти), померлих Захисників та Захисниць Украї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6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</w:rPr>
              <w:t>25-6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bookmarkStart w:id="1" w:name="_Hlk201331417"/>
            <w:r>
              <w:rPr>
                <w:bCs/>
                <w:sz w:val="27"/>
                <w:szCs w:val="27"/>
              </w:rPr>
              <w:t>Виплата грошової компенсації особам, які захищали незалежність, суверенітет та територіальну цілісність України, за найм (оренду) ними житлових приміщень</w:t>
            </w:r>
            <w:bookmarkEnd w:id="1"/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ий відділ Управління Державної міграційної служби України у Рівненській обла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у зв’язку з втратою/ викраденням паспорта громадянина України з безконтактним електронним носіє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у зв’язку з втратою/викраденням паспорта громадянина України зразка 1994 року (у формі книжечк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із зміною інформації, внесеної до паспорта (крім додаткової змінної інформації); 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із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 у разі обміну паспорта громадянина України зразка 1994 року на паспорт громадянина України з безконтактним електронним носієм (за бажанням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— платників податк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клеювання до паспорта громадянина України (зразка 1994 року) фотокартки при досягненні 25- і 45-річного ві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1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для виїзду за кордон з безконтактним електронним носієм у зв’язку з обміном у разі: зміни інформації, внесеної до паспорта для виїзду за кордон; виявлення помилки в інформації, внесеній до паспорта для виїзду за кордон; закінчення строку дії паспорта для виїзду за кордон; непридатності паспорта для виїзду за кордон для подальшого використ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ідділ </w:t>
            </w:r>
            <w:r>
              <w:rPr>
                <w:rFonts w:cs=";Calibri"/>
                <w:b/>
                <w:bCs/>
              </w:rPr>
              <w:t>державної реєстрації громадських формувань</w:t>
            </w:r>
            <w:r>
              <w:rPr>
                <w:b/>
                <w:bCs/>
              </w:rPr>
              <w:br/>
            </w:r>
            <w:r>
              <w:rPr>
                <w:rFonts w:cs=";Calibri"/>
                <w:b/>
                <w:bCs/>
              </w:rPr>
              <w:t>у Рівненській області Управління державної реєстрації</w:t>
            </w:r>
            <w:r>
              <w:rPr>
                <w:b/>
                <w:bCs/>
              </w:rPr>
              <w:br/>
            </w:r>
            <w:r>
              <w:rPr>
                <w:rFonts w:cs=";Calibri"/>
                <w:b/>
                <w:bCs/>
              </w:rPr>
              <w:t>Західного міжрегіонального управління Міністерства юсти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реєстрація </w:t>
            </w:r>
            <w:r>
              <w:rPr/>
              <w:t xml:space="preserve">створення </w:t>
            </w:r>
            <w:r>
              <w:rPr>
                <w:lang w:val="ru-RU"/>
              </w:rPr>
              <w:t xml:space="preserve">громадського </w:t>
            </w:r>
            <w:r>
              <w:rPr/>
              <w:t>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-</w:t>
            </w:r>
            <w:r>
              <w:rPr/>
              <w:t>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громадське об'єднання, зареєстроване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громадське об'єднання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громадського 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реєстрація рішення про припинення громадського </w:t>
            </w:r>
            <w:r>
              <w:rPr/>
              <w:t>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реєстрація рішення про відміну рішення про припинення громадського </w:t>
            </w:r>
            <w:r>
              <w:rPr/>
              <w:t>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реєстрація рішення про виділ громадського </w:t>
            </w:r>
            <w:r>
              <w:rPr/>
              <w:t>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реєстрація припинення громадського </w:t>
            </w:r>
            <w:r>
              <w:rPr/>
              <w:t>об'єднання</w:t>
            </w:r>
            <w:r>
              <w:rPr>
                <w:lang w:val="ru-RU"/>
              </w:rPr>
              <w:t xml:space="preserve"> в результаті </w:t>
            </w:r>
            <w:r>
              <w:rPr/>
              <w:t>його</w:t>
            </w:r>
            <w:r>
              <w:rPr>
                <w:lang w:val="ru-RU"/>
              </w:rPr>
              <w:t xml:space="preserve"> реорганіз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громадського об'єднання в результаті його ліквід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1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реєстрація припинення відокремленого підрозділу громадського </w:t>
            </w:r>
            <w:r>
              <w:rPr/>
              <w:t>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відокремлений підрозділ громадського 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рофесійної спілки, організації професійних спілок, об'єднання професійних спілок в результаті реорганіз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-</w:t>
            </w:r>
            <w:r>
              <w:rPr/>
              <w:t>1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професійну спілку, організацію професійних спілок, об'єднання професійних спілок, зареєстровані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професійну спілку, організацію професійних спілок, об'єднання професійних спілок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 творчої спілки, територіального осередку творчої спіл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спіл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6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val="ru-RU"/>
              </w:rPr>
              <w:t>припинення творчої спілки, територіального осередку творчої спілки в результаті ліквід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творчу спілку, територіальний осередок творчої спілки, зареєстровані до 1 липня 2004 р., відомості про які не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val="ru-RU"/>
              </w:rPr>
              <w:t>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структурного утворення політичної партії в результаті реорганіз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структурного утворення політичної партії в результаті ліквід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і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творчої спілки, територіального осередку творчої спіл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атуту територіальної гром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убліката свідоцтва про державну реєстрацію статуту територіальної гром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статуту територіальної гром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державної реєстрації статуту територіальної гром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рішення про виділ творчої спілки, територіального осередку творчої спіл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рішення про виділ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створ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Державна реєстрація рішення про відміну 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, голови комісії або ліквідатора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5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5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рішення про виділ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Відділ № 4 </w:t>
            </w:r>
            <w:r>
              <w:rPr>
                <w:b/>
                <w:bCs/>
              </w:rPr>
              <w:t xml:space="preserve">Управління забезпечення реалізації державної політики у сфері земельних відносин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ого управління Держгеокадастру у Рівненській області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иправлення </w:t>
            </w:r>
            <w:r>
              <w:rPr>
                <w:lang w:val="ru-RU"/>
              </w:rPr>
              <w:t>технічної помилки у відомостях з Державного земельного кадастру не з вини органу, що здійснює його вед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відки про осіб, які отримали доступ до інформації про суб’єкта речового у державному земельному кадастр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ельну ділянку 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ельну ділянку з  усіма відомостями, внесеними до поземельної книги, крім відомостей про речові права на земельну ділянку, що виникли після 1 січня 2013 р.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0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,  у тому числі 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0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0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відки про наявність та розмір земельної частки (паю) 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ею витя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 xml:space="preserve">несення до </w:t>
            </w:r>
            <w:r>
              <w:rPr/>
              <w:t>Д</w:t>
            </w:r>
            <w:r>
              <w:rPr>
                <w:lang w:val="ru-RU"/>
              </w:rPr>
              <w:t>ержавного земельного кадастру відомостей (змін до них) про земельну ділянку з видачею витя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 xml:space="preserve">несення до </w:t>
            </w:r>
            <w:r>
              <w:rPr/>
              <w:t>Д</w:t>
            </w:r>
            <w:r>
              <w:rPr>
                <w:lang w:val="ru-RU"/>
              </w:rPr>
              <w:t>ержавного земельного кадастру відомостей (змін до них) про землі в межах територій адміністративно-територіальних одиниць, про землі в межах територій територіальних громад, з видачею витя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</w:t>
            </w:r>
            <w:r>
              <w:rPr>
                <w:lang w:val="ru-RU"/>
              </w:rPr>
              <w:t>ержавн</w:t>
            </w:r>
            <w:r>
              <w:rPr/>
              <w:t>а</w:t>
            </w:r>
            <w:r>
              <w:rPr>
                <w:lang w:val="ru-RU"/>
              </w:rPr>
              <w:t xml:space="preserve"> реєстраці</w:t>
            </w:r>
            <w:r>
              <w:rPr/>
              <w:t>я</w:t>
            </w:r>
            <w:r>
              <w:rPr>
                <w:lang w:val="ru-RU"/>
              </w:rPr>
              <w:t xml:space="preserve"> земельної ділянки з видачею витягу з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2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2, 024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меліоративної мережі (змін до відомостей про неї) з видачею витягу з </w:t>
            </w:r>
            <w:r>
              <w:rPr>
                <w:lang w:val="ru-RU"/>
              </w:rPr>
              <w:t>з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4, 024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складової частини меліоративної мережі (змін до відомостей про неї) з видачею витягу з </w:t>
            </w:r>
            <w:r>
              <w:rPr>
                <w:lang w:val="ru-RU"/>
              </w:rPr>
              <w:t xml:space="preserve">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2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меліоративну мережу, складову частину меліоративної мереж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2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бенський відділ державної реєстрації актів цивільного стану у Дубенському районі Рівненської області Західного міжрегіонального управління Міністерства юстиції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</w:t>
            </w:r>
            <w:r>
              <w:rPr/>
              <w:t>реєстрація народж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-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</w:t>
            </w:r>
            <w:r>
              <w:rPr/>
              <w:t>реєстрація шлюб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озірвання шлюбу за спільною заявою подружж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-0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</w:t>
            </w:r>
            <w:r>
              <w:rPr/>
              <w:t>реєстрація зміни імені</w:t>
            </w:r>
          </w:p>
        </w:tc>
      </w:tr>
      <w:tr>
        <w:trPr>
          <w:trHeight w:val="7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е управління Держспоживслужби в Рівненській обла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</w:rPr>
              <w:t>28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4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ої реєстрації потужностей операторів рин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несення змін до Державного реєстру потужностей операторів рин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несення відомостей до припинення використання потужностей до Державного реєстру потужностей операторів ринк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експлуатаційного дозволу для провадження діяльності: на потужностях (об'єктах) з переробки неїстівних продуктів тваринного походж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ru-RU"/>
              </w:rPr>
              <w:t>нулювання експлуатаційного дозволу для провадження діяльності на потужностях (об'єктах) з переробки неїстівних продуктів тваринного походж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улювання експлуатаційного дозволу операторам  ринку, що провадять діяльність, пов’язану з   виробництвом та /або зберіганням харчових продуктів тваринного походж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lang w:val="ru-RU"/>
              </w:rPr>
              <w:t>атвердженн</w:t>
            </w:r>
            <w:r>
              <w:rPr/>
              <w:t>я</w:t>
            </w:r>
            <w:r>
              <w:rPr>
                <w:lang w:val="ru-RU"/>
              </w:rPr>
              <w:t xml:space="preserve"> експортної потужн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-0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ru-RU"/>
              </w:rPr>
              <w:t>идач</w:t>
            </w: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ru-RU"/>
              </w:rPr>
              <w:t>, переоформлення, видачі дубліката, анулювання експлуатаційного дозволу для провадження діяльності на потужність, що призначена для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робництва та/або обігу: поживних добавок; зоотехнічних добавок; технологічних добавок, таких як антиоксиданти (лише з максимальним встановленим вмістом); сенсорних добавок, таких як барвник (лише каротиноїди та ксантофіли); протеїнів, отриманих з мікроорганізмів, що належать до бактерій, дріжджів, водоростей та нижчих грибів, крім дріжджів, вирощених на субстратах тваринного чи рослинного походження; побічних продуктів від виробництва амінокислот шляхом ферментації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робництва та/або обігу преміксів, виготовлених з використанням: зоотехнічних добавок, таких як підсилювачі росту та інші зоотехнічні добавки, крім підсилювачів засвоюваності, стабілізаторів кишкової флори, речовин, які сприятливо впливають на навколишнє середовище; кокцидіостатиків та гістомоностатиків; поживних добавок, таких як вітаміни, провітаміни та речовини з встановленим хімічним складом із схожою дією (лише вітаміни А та Д), суміші мікроелементів (лише мідь та селен)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робництва з метою введення в обіг або виробництва лише для власного господарства кормових сумішей з використанням кормових добавок або преміксів, що містять: зоотехнічні добавки, такі як підсилювачі росту та інші зоотехнічні добавки, крім підсилювачів засвоюваності, стабілізаторів кишкової флори, речовин, які сприятливо впливають на навколишнє середовище; кокцидіостатики та гістомоностати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дозволу (санітарного паспорту) на роботи з радіоактивними речовинами та іншими джерелами іонізуючого випромінювання (в рентгенівських кабінетах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дозволу (санітарного паспорту) на роботи з радіоактивними речовинами та іншими джерелами іонізуючого випромінювання (в установах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іональний сервісний центр Головного сервісного центру Міністерства внутрішніх справ в Рівненській області, Волинські та Житомирській областя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ілія ГСЦ МВ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Обмін посвідчення водія на право керування транспортними засобами (без складання іспиті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, перереєстрація колісних транспортних засобів усіх категорій з видачею свідоцтва про реєстрацію та номерних знаків, зняття з обліку транспортного засобу з видачею облікової картки та номерних знаків для разових поїздок (для транспортних засобів, які відповідно до законодавства не підлягають огляду/експертному дослідженню, або на які подано підтвердні документи про його проведення, або якщо інформація про його проведення міститься в єдиній інформаційній системі МВС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свідоцтва про реєстрацію колісних транспортних засобів для виїзду за кордо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нового посвідчення водія замість втраченого або викраден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35-0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Видача тимчасового реєстраційного талона на право керування транспортним засоб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35-0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Виготовлення макетів індивідуальних номерних знаків транспортних засобів, які виготовляються на замовлення власників транспортних засобів, з видачею номерних знак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35-0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Перекріплення індивідуального номерного зна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е районне управління Головного управління Державної служби України з надзвичайних ситуаці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2" w:name="Bookmark1"/>
            <w:bookmarkStart w:id="3" w:name="Bookmark1"/>
            <w:bookmarkEnd w:id="3"/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;Calibri"/>
                  <w:b/>
                  <w:bCs/>
                  <w:color w:val="000000"/>
                  <w:u w:val="none"/>
                  <w:lang w:val="ru-RU"/>
                </w:rPr>
                <w:t>Державна інспекція архітектури та містобудування України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  зазначеної у повідомленні  про початок виконання підготовчих робі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зміну даних у поданому повідомленні щодо виконання підготовчих робіт на об’єкті (зміна відомостей про початок виконання підготовчих робіт/виправлення технічної помилк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підготовчих робіт на об’єк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  декларації із виправленням технічної помилки у поданій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щодо об’єктів, будівництво яких здійснюється на підставі будівельного паспорта (зміна відомостей про початок виконання будівельних робіт/виправлення технічної помилк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поданій декларації із виправленням технічної помилки у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підготовчих робі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будівельних робі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Реєстрація декларації про готовність об’єкта до експлуатації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ru-RU"/>
              </w:rPr>
              <w:t>3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4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5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початок виконання будівельних робіт на об’єктах з незначними наслідками (СС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зміну даних у   поданому повідомленні про початок виконання будівельних робіт на об’єктах з незначними наслідками (СС1) (зміна відомостей про початок виконання будівельних робіт/виправлення технічної помилк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7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на об’єктах з незначними наслідками (СС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 декларації із виправленням технічної помилки у поданій декларації про готовність до експлуатації об’єкта з незначними наслідками (СС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 декларації із виправленням технічної помилки у поданій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екології і природних ресурс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вненської 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улювання дозволу на викиди забруднюючих речовин в атмосферне повітря стаціонарними джерела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-06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єстрація декларації про відхо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8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9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улювання дозволу на спеціальне використання природних ресурсів у межах територій та об</w:t>
            </w:r>
            <w:r>
              <w:rPr>
                <w:lang w:val="ru-RU"/>
              </w:rPr>
              <w:t>’</w:t>
            </w:r>
            <w:r>
              <w:rPr/>
              <w:t>єктів природно-заповідного фонду загальнодержавного знач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100" w:after="100"/>
              <w:jc w:val="both"/>
              <w:rPr/>
            </w:pPr>
            <w:hyperlink r:id="rId8">
              <w:r>
                <w:rPr>
                  <w:rStyle w:val="InternetLink"/>
                  <w:color w:val="00000A"/>
                  <w:u w:val="none"/>
                </w:rPr>
                <w:t>Переоформлення дозволу на викиди забруднюючих речовин в атмосферне повітря стаціонарними джерелами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убенська районна держветлікар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ветеринарно-санітарного паспорта на тварин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ветеринарної довідки – при переміщенні в межах району (крім харчових продуктів тваринного та рослинного походження для споживання людино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ru-RU"/>
              </w:rPr>
              <w:t>тримання ветеринарних документів: ветеринарні свідоцтва (для України ветеринарні свідоцтва форми №1 та №2) – при переміщенні за межі території АР Крим, областей, міст Києва та Севастополя, районів, міст. (крім харчових продуктів тваринного та рослинного погодження для споживання людино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4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ru-RU"/>
              </w:rPr>
              <w:t>тримання ветеринарних документів: міжнародні ветеринарні сертифікати (для країн СНД – ветеринарні свідоцтва форми № 1, №2, № 3) – при переміщенні за межі Україн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а послуга "єМалятко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Головне управління Пенсійног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фонду України в Рівнен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41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пільги на оплату житла, комунальних послу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lang w:eastAsia="uk-UA"/>
              </w:rPr>
              <w:t>33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03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</w:rPr>
              <w:t>Департамент агропромислового розвитку Рівненської облдержадміністрації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lang w:eastAsia="uk-UA"/>
              </w:rPr>
              <w:t>3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-0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ача сертифіката племінних (генетичних) ресурсі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lang w:eastAsia="uk-UA"/>
              </w:rPr>
              <w:t>33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6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2-02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ача кваліфікаційного свідоцтва сільськогосподарського дорадника, сільськогосподарського експерта-дорадника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/>
                <w:b/>
                <w:bCs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/>
                <w:b/>
                <w:bCs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/>
                <w:b/>
                <w:bCs/>
                <w:lang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eastAsia="uk-UA"/>
              </w:rPr>
              <w:t xml:space="preserve">43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ністерство у справах ветеранів України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становлення статусу учасника бойових дій, видача посвідчення (щодо осіб, які у період до 23 лютого 2018 року включно брали безпосередню участь в антитерористичній операції у складі добровольчих формувань або з 24 лютого по 25 березня 2022 року –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складі добровольчих формувань або відповідно до Закону України “Про забезпечення участі цивільних осіб у захисті України”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озбавлення статусу учасника бойових дій за заявою такої особи (щодо учасників бойових дій, зазначених у пунктах 21 та 25 частини першої статті 6 Закону України “Про статус ветеранів війни, гарантії їх соціального захисту”, яким посвідчення учасника бойових дій видано Міністерством у справах ветеранів України на підставі рішення міжвідомчої комісії, утвореної Мінветеранів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8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5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0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2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Надання відомостей з Єдиного державного реєстру ветеранів вій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5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43-0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hyperlink r:id="rId9">
              <w:r>
                <w:rPr>
                  <w:rStyle w:val="InternetLink"/>
                  <w:rFonts w:cs="Times New Roman"/>
                  <w:color w:val="000000"/>
                  <w:u w:val="none"/>
                  <w:lang w:val="uk-UA" w:eastAsia="hi-IN" w:bidi="hi-IN"/>
                </w:rPr>
  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6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43-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  <w:u w:val="none"/>
                  <w:lang w:val="uk-UA" w:eastAsia="hi-IN" w:bidi="hi-IN"/>
                </w:rPr>
                <w:t>Надання статусу учасника бойових дій та видача посвідчення іноземцям та особам без громадянства, які брали участь у захисті незалежності, суверенітету та територіальної цілісності України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6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43-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hyperlink r:id="rId11">
              <w:r>
                <w:rPr>
                  <w:rStyle w:val="InternetLink"/>
                  <w:rFonts w:cs="Times New Roman"/>
                  <w:color w:val="000000"/>
                  <w:u w:val="none"/>
                  <w:lang w:val="uk-UA" w:eastAsia="hi-IN" w:bidi="hi-IN"/>
                </w:rPr>
                <w:t>Надання статусу особи з інвалідністю внаслідок війни та видача посвідчення іноземцям та особам без громадянства, які брали участь у захисті незалежності, суверенітету та територіальної цілісності України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6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43-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hyperlink r:id="rId12">
              <w:r>
                <w:rPr>
                  <w:rStyle w:val="InternetLink"/>
                  <w:rFonts w:cs="Times New Roman"/>
                  <w:color w:val="000000"/>
                  <w:u w:val="none"/>
                  <w:lang w:val="uk-UA" w:eastAsia="hi-IN" w:bidi="hi-IN"/>
                </w:rPr>
                <w:t>Позбавлення статусу учасника бойових дій та статусу особи з інвалідністю внаслідок війни іноземців та осіб без громадянства, які захищали незалежність, суверенітет та територіальну цілісність України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Примітка:</w:t>
      </w:r>
    </w:p>
    <w:p>
      <w:pPr>
        <w:pStyle w:val="Normal"/>
        <w:ind w:left="928" w:right="0" w:hanging="0"/>
        <w:rPr>
          <w:i/>
          <w:i/>
          <w:iCs/>
        </w:rPr>
      </w:pPr>
      <w:r>
        <w:rPr>
          <w:i/>
          <w:iCs/>
        </w:rPr>
        <w:t>*-  Ідентифікатор визначений Розпорядженням Кабінету Міністрів України від 18 серпня 2021 р. № 969-р «Про внесення змін до розпорядження Кабінету Міністрів України від 16 травня 2014 р. № 523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alibri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3763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cs=";Calibri"/>
      <w:color w:val="1F3763"/>
      <w:kern w:val="2"/>
      <w:sz w:val="24"/>
      <w:szCs w:val="24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Пі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5">
    <w:name w:val="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c684nl6">
    <w:name w:val="nc684nl6"/>
    <w:basedOn w:val="DefaultParagraphFont"/>
    <w:qFormat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character" w:styleId="Rvts0">
    <w:name w:val="rvts0"/>
    <w:qFormat/>
    <w:rPr/>
  </w:style>
  <w:style w:type="character" w:styleId="Style17">
    <w:name w:val="Верхні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" w:hAnsi="Calibri Light" w:cs=";Calibri"/>
      <w:color w:val="2F5496"/>
      <w:sz w:val="32"/>
      <w:szCs w:val="32"/>
    </w:rPr>
  </w:style>
  <w:style w:type="character" w:styleId="Linkadditioninfo">
    <w:name w:val="link-addition-info"/>
    <w:basedOn w:val="DefaultParagraphFont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ru-RU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Ari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ind w:left="0" w:right="0" w:firstLine="7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4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</w:rPr>
  </w:style>
  <w:style w:type="paragraph" w:styleId="Menuitem">
    <w:name w:val="menu-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uk-UA" w:eastAsia="zh-CN" w:bidi="ar-SA"/>
    </w:rPr>
  </w:style>
  <w:style w:type="paragraph" w:styleId="Tj">
    <w:name w:val="tj"/>
    <w:basedOn w:val="Normal"/>
    <w:qFormat/>
    <w:pPr>
      <w:numPr>
        <w:ilvl w:val="0"/>
        <w:numId w:val="0"/>
      </w:numPr>
      <w:suppressAutoHyphens w:val="true"/>
      <w:spacing w:before="150" w:after="150"/>
      <w:ind w:left="0" w:right="0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280" w:after="280"/>
      <w:ind w:left="0" w:right="0" w:hanging="0"/>
    </w:pPr>
    <w:rPr>
      <w:lang w:val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Rvps12">
    <w:name w:val="rvps1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  <w:textAlignment w:val="auto"/>
    </w:pPr>
    <w:rPr>
      <w:rFonts w:ascii="Arial" w:hAnsi="Arial" w:eastAsia="Arial" w:cs="Arial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prv.gov.ua/services/c/archives_department/providing_copies_extract_from" TargetMode="External"/><Relationship Id="rId4" Type="http://schemas.openxmlformats.org/officeDocument/2006/relationships/hyperlink" Target="https://minjust.gov.ua/files/general/2020/04/29/20200429150212-59.docx" TargetMode="External"/><Relationship Id="rId5" Type="http://schemas.openxmlformats.org/officeDocument/2006/relationships/hyperlink" Target="https://diam.gov.ua/" TargetMode="External"/><Relationship Id="rId6" Type="http://schemas.openxmlformats.org/officeDocument/2006/relationships/hyperlink" Target="https://diam.gov.ua/" TargetMode="External"/><Relationship Id="rId7" Type="http://schemas.openxmlformats.org/officeDocument/2006/relationships/hyperlink" Target="https://diam.gov.ua/" TargetMode="External"/><Relationship Id="rId8" Type="http://schemas.openxmlformats.org/officeDocument/2006/relationships/hyperlink" Target="https://www.rv.gov.ua/storage/app/sites/11/2021_&#1051;&#1102;&#1076;&#1072;/2-ekolog.pdf" TargetMode="External"/><Relationship Id="rId9" Type="http://schemas.openxmlformats.org/officeDocument/2006/relationships/hyperlink" Target="https://www.cnaprv.gov.ua/services/adminservis_veteran/veteran_7" TargetMode="External"/><Relationship Id="rId10" Type="http://schemas.openxmlformats.org/officeDocument/2006/relationships/hyperlink" Target="https://www.cnaprv.gov.ua/services/adminservis_veteran_kopiya/nadannya_statusu_uchasnika_bojovih_dij_ta_vidacha_posvidchennya_inozemcyam_ta_osobam_bez_gromadyanstva-_yaki" TargetMode="External"/><Relationship Id="rId11" Type="http://schemas.openxmlformats.org/officeDocument/2006/relationships/hyperlink" Target="https://www.cnaprv.gov.ua/services/adminservis_veteran_kopiya/nadannya_statusu_z_invalidnistyu_vnaslidok_vijni_ta_vidacha_posvidchennya_inozemcyam_ta_osobam_bez_gromadya" TargetMode="External"/><Relationship Id="rId12" Type="http://schemas.openxmlformats.org/officeDocument/2006/relationships/hyperlink" Target="https://www.cnaprv.gov.ua/services/adminservis_veteran_kopiya/pozbavlennya_statusu_uchasnika_bojovih_dij_ta_statusu_osobi_z_invalidnistyu_vnaslidok_vijniinozemciv_t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57:00Z</dcterms:created>
  <dc:creator>Дубенська міська рада</dc:creator>
  <dc:description/>
  <dc:language>en-US</dc:language>
  <cp:lastModifiedBy>Дубенська міська рада</cp:lastModifiedBy>
  <cp:lastPrinted>2025-09-29T10:48:00Z</cp:lastPrinted>
  <dcterms:modified xsi:type="dcterms:W3CDTF">2025-09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