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 w:before="24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53467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                                                     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766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0" w:right="8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  <w:t>жовтня 2025 року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54" w:right="545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4873" w:type="dxa"/>
            <w:tcBorders/>
            <w:tcMar>
              <w:right w:w="0" w:type="dxa"/>
            </w:tcMar>
          </w:tcPr>
          <w:p>
            <w:pPr>
              <w:pStyle w:val="Style21"/>
              <w:snapToGrid w:val="false"/>
              <w:spacing w:before="0" w:after="360"/>
              <w:ind w:left="0" w:right="57" w:hanging="0"/>
              <w:rPr/>
            </w:pPr>
            <w:r>
              <w:rPr/>
            </w:r>
          </w:p>
          <w:p>
            <w:pPr>
              <w:pStyle w:val="Style21"/>
              <w:spacing w:before="0" w:after="36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Про затвердження </w:t>
            </w:r>
            <w:r>
              <w:rPr>
                <w:b/>
                <w:bCs/>
              </w:rPr>
              <w:t>Програми підтримки громад-форпостів Охтирської та Конотопської міських територіальних громад Сумської області в рамках національного проекту «Пліч-о-пліч: згуртовані громади» на 2025-2026 роки</w:t>
            </w:r>
          </w:p>
        </w:tc>
        <w:tc>
          <w:tcPr>
            <w:tcW w:w="4766" w:type="dxa"/>
            <w:tcBorders/>
            <w:tcMar>
              <w:right w:w="0" w:type="dxa"/>
            </w:tcMar>
          </w:tcPr>
          <w:p>
            <w:pPr>
              <w:pStyle w:val="Style21"/>
              <w:snapToGrid w:val="false"/>
              <w:spacing w:lineRule="auto" w:line="360" w:before="0" w:after="36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З метою реалізації Меморандумів про співробітництво в рамках національного проєкту «Пліч-о-пліч: згуртовані громади», підписаних з Охтирською міською територіальною громадою та Конотопською міською територіальною громадою Сумської області, на виконання постанови Кабінету Міністрів України від 31 січня 2025 року №97 «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 з врахуванням рішення виконавчого комітету Дубенської міської ради від 24 вересня 2025 року №265 «Про схвалення Програми підтримки громад-форпостів Охтирської та Конотопської міських територіальних громад Сумської області в рамках національного проекту «Пліч-о-пліч: згуртовані громади» на 2025-2026 роки», керуючись п. 22 ч. 1 ст. 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 xml:space="preserve">1. Затвердити Програму підтримки громад-форпостів Охтирської та Конотопської міських територіальних громад Сумської області в </w:t>
      </w:r>
      <w:r>
        <w:rPr/>
        <w:t xml:space="preserve">рамках національного проєкту «Пліч-о-пліч: згуртовані громади» </w:t>
      </w:r>
      <w:r>
        <w:rPr>
          <w:bCs/>
        </w:rPr>
        <w:t xml:space="preserve">на 2025-2026 роки </w:t>
      </w:r>
      <w:r>
        <w:rPr/>
        <w:t>(додається).</w:t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/>
        <w:t>2. Контроль за виконанням рішення покласти на заступника міського голови згідно з розподілом функціональних повноважень.</w:t>
      </w:r>
    </w:p>
    <w:tbl>
      <w:tblPr>
        <w:tblW w:w="9549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8"/>
        <w:gridCol w:w="4761"/>
      </w:tblGrid>
      <w:tr>
        <w:trPr/>
        <w:tc>
          <w:tcPr>
            <w:tcW w:w="4788" w:type="dxa"/>
            <w:tcBorders/>
            <w:shd w:fill="FFFFFF" w:val="clear"/>
          </w:tcPr>
          <w:p>
            <w:pPr>
              <w:pStyle w:val="Style21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1" w:type="dxa"/>
            <w:tcBorders/>
            <w:shd w:fill="FFFFFF" w:val="clear"/>
          </w:tcPr>
          <w:p>
            <w:pPr>
              <w:pStyle w:val="Style21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rFonts w:eastAsia="Times New Roman"/>
          <w:color w:val="000000"/>
          <w:lang w:eastAsia="ar-SA" w:bidi="ar-S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er"/>
        <w:rPr>
          <w:color w:val="000000"/>
          <w:spacing w:val="-8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5670" w:right="0" w:hanging="0"/>
        <w:rPr>
          <w:color w:val="000000"/>
          <w:spacing w:val="-6"/>
        </w:rPr>
      </w:pPr>
      <w:r>
        <w:rPr>
          <w:color w:val="000000"/>
          <w:spacing w:val="-8"/>
        </w:rPr>
        <w:t>ЗАТВЕРДЖЕНО</w:t>
      </w:r>
    </w:p>
    <w:p>
      <w:pPr>
        <w:pStyle w:val="Normal"/>
        <w:shd w:fill="FFFFFF" w:val="clear"/>
        <w:spacing w:lineRule="auto" w:line="360"/>
        <w:ind w:left="5670" w:right="0" w:hanging="0"/>
        <w:rPr>
          <w:color w:val="000000"/>
          <w:spacing w:val="-4"/>
        </w:rPr>
      </w:pPr>
      <w:r>
        <w:rPr>
          <w:color w:val="000000"/>
          <w:spacing w:val="-6"/>
        </w:rPr>
        <w:t>рішення</w:t>
      </w:r>
      <w:r>
        <w:rPr>
          <w:rFonts w:eastAsia="Times New Roman"/>
          <w:color w:val="000000"/>
          <w:spacing w:val="-6"/>
        </w:rPr>
        <w:t xml:space="preserve"> Дубенської </w:t>
      </w:r>
      <w:r>
        <w:rPr>
          <w:color w:val="000000"/>
          <w:spacing w:val="-4"/>
        </w:rPr>
        <w:t>міськ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ради </w:t>
      </w:r>
    </w:p>
    <w:p>
      <w:pPr>
        <w:pStyle w:val="Normal"/>
        <w:shd w:fill="FFFFFF" w:val="clear"/>
        <w:spacing w:lineRule="auto" w:line="360"/>
        <w:ind w:left="5670" w:right="0" w:hanging="0"/>
        <w:rPr>
          <w:b/>
          <w:b/>
          <w:bCs/>
          <w:color w:val="000000"/>
          <w:spacing w:val="-7"/>
        </w:rPr>
      </w:pPr>
      <w:r>
        <w:rPr>
          <w:color w:val="000000"/>
          <w:spacing w:val="-4"/>
        </w:rPr>
        <w:t xml:space="preserve">від </w:t>
        <w:tab/>
        <w:t>жовтня 2025 року 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ПРОГРАМА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</w:rPr>
        <w:t>підтримки громад-форпостів Охтирської та Конотопської міських територіальних громад Сумської області в рамках національного проекту «Пліч-о-пліч: згуртовані громади» на 2025-2026 роки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color w:val="000000"/>
        </w:rPr>
        <w:t>Паспорт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</w:rPr>
        <w:t>Програму:</w:t>
      </w:r>
    </w:p>
    <w:p>
      <w:pPr>
        <w:pStyle w:val="ListParagraph"/>
        <w:widowControl/>
        <w:tabs>
          <w:tab w:val="clear" w:pos="708"/>
          <w:tab w:val="right" w:pos="11045" w:leader="dot"/>
        </w:tabs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схвалено</w:t>
      </w:r>
      <w:r>
        <w:rPr>
          <w:szCs w:val="24"/>
        </w:rPr>
        <w:t xml:space="preserve"> рішенням виконавчого комітету міської ради від 24 вересня 2025 року №265;</w:t>
      </w:r>
    </w:p>
    <w:p>
      <w:pPr>
        <w:pStyle w:val="ListParagraph"/>
        <w:widowControl/>
        <w:tabs>
          <w:tab w:val="clear" w:pos="708"/>
          <w:tab w:val="right" w:pos="11045" w:leader="dot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szCs w:val="24"/>
        </w:rPr>
        <w:t>- затверджено</w:t>
      </w:r>
      <w:r>
        <w:rPr>
          <w:szCs w:val="24"/>
        </w:rPr>
        <w:t xml:space="preserve"> рішенням міської ради від ___________ 2025 року №_____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Ініціатор </w:t>
      </w:r>
      <w:r>
        <w:rPr/>
        <w:t>— Дубенська міська рада Рівненської області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озробник програми</w:t>
      </w:r>
      <w:r>
        <w:rPr/>
        <w:t xml:space="preserve"> — управління економіки і власності Дубенської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ідповідальні виконавці: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/>
        <w:t>Дубенська міська рада, управління освіти Дубенської міської ради, відділ культури Дубенської міської ради, управління архітектури, містобудування, житлово-комунального господарства та земельних відносин Дубенської міської ради, управління економіки і власності Дубенської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асники Програми: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/>
        <w:t>Дубенська міська рада, фінансове управління Дубенської міської ради; управління освіти Дубенської міської ради, відділ культури Дубенської міської ради, управління архітектури, містобудування, житлово-комунального господарства та земельних відносин Дубенської міської ради, управління економіки і власності Дубенської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рмін виконання:</w:t>
      </w:r>
      <w:r>
        <w:rPr/>
        <w:t xml:space="preserve"> 2025-2026 рок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сяги та джерела фінансування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20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jc w:val="center"/>
              <w:rPr/>
            </w:pPr>
            <w:r>
              <w:rPr/>
              <w:t xml:space="preserve">Обсяг фінансування, </w:t>
            </w:r>
          </w:p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jc w:val="center"/>
              <w:rPr/>
            </w:pPr>
            <w:r>
              <w:rPr/>
              <w:t>тис. грн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jc w:val="center"/>
              <w:rPr/>
            </w:pPr>
            <w:r>
              <w:rPr/>
              <w:t>У тому числі за роками, тис. грн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jc w:val="center"/>
              <w:rPr/>
            </w:pPr>
            <w:r>
              <w:rPr/>
              <w:t>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rPr/>
            </w:pPr>
            <w:r>
              <w:rPr/>
              <w:t>Бюджет Дубен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jc w:val="center"/>
              <w:rPr/>
            </w:pPr>
            <w:r>
              <w:rPr/>
              <w:t>1 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45" w:leader="dot"/>
              </w:tabs>
              <w:spacing w:lineRule="auto" w:line="360"/>
              <w:jc w:val="center"/>
              <w:rPr/>
            </w:pPr>
            <w:r>
              <w:rPr/>
              <w:t>1 000,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/>
      </w:pPr>
      <w:r>
        <w:rPr>
          <w:rStyle w:val="Rvts15"/>
          <w:b/>
          <w:bCs/>
        </w:rPr>
        <w:t xml:space="preserve">Загальні положення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Програма підтримки громад-форпостів </w:t>
      </w:r>
      <w:r>
        <w:rPr>
          <w:bCs/>
        </w:rPr>
        <w:t xml:space="preserve">Охтирської та Конотопської міських територіальних громад Сумської області задля зміцнення єдності у подоланні наслідків збройної агресії російської федерації проти України в </w:t>
      </w:r>
      <w:r>
        <w:rPr/>
        <w:t xml:space="preserve">рамках національного проекту «Пліч-о-пліч: згуртовані громади» на 2025-2026 роки (далі - Програма) розроблена з урахуванням вимог Законів України «Про місцеве самоврядування в Україні», правовий режим воєнного стану», Постанови Кабінету Міністрів України від 09.06.2021 року №590 «Про затвердження Порядку виконання повноважень Державною казначейською службою в особливому режимі в умовах воєнного стану» (із змінами та доповненнями), Постанови Кабінету Міністрів України від 31.01.2025 року №97 «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 а також з урахуванням рішення Дубенської міської ради «Про участь у національному проекті «Пліч-о-пліч: згуртовані громади»» та Меморандумів про співробітництво </w:t>
      </w:r>
      <w:r>
        <w:rPr>
          <w:bCs/>
        </w:rPr>
        <w:t xml:space="preserve">в </w:t>
      </w:r>
      <w:r>
        <w:rPr/>
        <w:t xml:space="preserve">рамках національного проекту «Пліч-о-пліч: згуртовані громади» між Дубенською міською територіальною громадою через Дубенську міську раду Рівненської області та </w:t>
      </w:r>
      <w:r>
        <w:rPr>
          <w:bCs/>
        </w:rPr>
        <w:t>Охтирською і Конотопською міськими територіальними громадами Сумської області.</w:t>
      </w:r>
    </w:p>
    <w:p>
      <w:pPr>
        <w:pStyle w:val="Normal"/>
        <w:spacing w:lineRule="auto" w:line="360"/>
        <w:jc w:val="both"/>
        <w:rPr>
          <w:rStyle w:val="Rvts15"/>
          <w:b/>
          <w:b/>
          <w:bCs/>
        </w:rPr>
      </w:pPr>
      <w:r>
        <w:rPr>
          <w:bCs/>
        </w:rPr>
        <w:t>Громади заявили про намір співпрацювати та здійснювати спільні заходи для підвищення спроможності громад-форпостів Охтирської і Конотопської міських територіальних громад Сумської області в процесі термінового відновлення житла, соціальної інфраструктури, що постраждали внаслідок бойових дій та/або обстрілів, проведення ремонтних робіт, відновлення життєзабезпечення громади, а також гуманітарної та будь-якої іншої допомоги.</w:t>
      </w:r>
    </w:p>
    <w:p>
      <w:pPr>
        <w:pStyle w:val="Normal"/>
        <w:spacing w:lineRule="auto" w:line="360" w:before="240" w:after="0"/>
        <w:jc w:val="center"/>
        <w:rPr/>
      </w:pPr>
      <w:bookmarkStart w:id="0" w:name="Bookmark"/>
      <w:bookmarkEnd w:id="0"/>
      <w:r>
        <w:rPr>
          <w:rStyle w:val="Rvts15"/>
          <w:b/>
          <w:bCs/>
        </w:rPr>
        <w:t>Мета Програми</w:t>
      </w:r>
    </w:p>
    <w:p>
      <w:pPr>
        <w:pStyle w:val="Normal"/>
        <w:spacing w:lineRule="auto" w:line="360"/>
        <w:jc w:val="both"/>
        <w:rPr/>
      </w:pPr>
      <w:r>
        <w:rPr/>
        <w:t xml:space="preserve">Метою програми є посилення міжмуніципального партнерства, підтримка жителів громад-форпостів в умовах воєнного стану, сприяння їх соціальній згуртованості, емоційній стабільності та забезпечення базових потреб. Програма покликана надати фінансову, культурну, соціальну та гуманітарну підтримку </w:t>
      </w:r>
      <w:r>
        <w:rPr>
          <w:bCs/>
        </w:rPr>
        <w:t>Охтирській і Конотопській міським територіальним громадам Сумської області</w:t>
      </w:r>
      <w:r>
        <w:rPr/>
        <w:t xml:space="preserve"> шляхом здійснення спільних ініціатив у сфері культури, спорту, просвіти та допомоги дітям, відновленню житла, соціальної інфраструктури що постраждала внаслідок бойових дій та/або обстрілів, проведення ремонтних робіт.</w:t>
      </w:r>
    </w:p>
    <w:p>
      <w:pPr>
        <w:pStyle w:val="Normal"/>
        <w:spacing w:lineRule="auto" w:line="360"/>
        <w:jc w:val="both"/>
        <w:rPr/>
      </w:pPr>
      <w:r>
        <w:rPr/>
        <w:t xml:space="preserve">Така форма співпраці сприятиме укріпленню солідарності між громадами, зміцненню стійкості місцевих спільнот та реалізації цінностей підтримки й турботи в складних обставинах воєнного час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>
          <w:rStyle w:val="Rvts15"/>
          <w:b/>
        </w:rPr>
        <w:t>Перелік завдань і заходів Програми</w:t>
      </w:r>
    </w:p>
    <w:p>
      <w:pPr>
        <w:pStyle w:val="Normal"/>
        <w:spacing w:lineRule="auto" w:line="360"/>
        <w:jc w:val="both"/>
        <w:rPr/>
      </w:pPr>
      <w:r>
        <w:rPr/>
        <w:t xml:space="preserve">Забезпечення цільового використання субвенції з бюджету Дубенської міської територіальної громади для покриття пріоритетних потреб Охтирської та Конотопської міських територіальних громад, зокрема у сферах соціального захисту, психосоціальної підтримки, освіти, культури, спорту, житлово-комунального господарства. </w:t>
      </w:r>
    </w:p>
    <w:p>
      <w:pPr>
        <w:pStyle w:val="Normal"/>
        <w:spacing w:lineRule="auto" w:line="360"/>
        <w:jc w:val="both"/>
        <w:rPr/>
      </w:pPr>
      <w:r>
        <w:rPr/>
        <w:t>Основними завданнями Програми є: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/>
        <w:t>проведення ремонтів та аварійно-відновлювальних робіт житлової та соціальної інфраструктури у громадах-форпостах шляхом надання цільових субвенцій;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/>
        <w:t>посилення соціальної стабільності та адаптації населення до кризових умов;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/>
        <w:t>проведення культурно-освітніх заходів та інших ініціатив, що сприятимуть згуртованості громад та підтримці населення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uk-UA"/>
        </w:rPr>
      </w:pPr>
      <w:r>
        <w:rPr/>
        <w:t>В межах реалізації Програми передбачено інші завдання, такі я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Громади домовились здійснювати у межах компетенції співпрацю відповідно до узгоджених напрямків з відновлення та розвитку шляхом: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/>
        <w:t xml:space="preserve">забезпечення необхідних умов для життєдіяльності;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/>
        <w:t>залучення жителів партнерської громади до відновлення;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/>
        <w:t>задоволення гуманітарних потреби жителів громади-форпосту;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/>
        <w:t xml:space="preserve">термінового реагування на руйнації;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rFonts w:eastAsia="Times New Roman"/>
          <w:color w:val="000000"/>
          <w:lang w:eastAsia="uk-UA"/>
        </w:rPr>
      </w:pPr>
      <w:r>
        <w:rPr/>
        <w:t xml:space="preserve">проведення спільних культурних, освітніх, спортивних та інших заход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Громади прагнуть розробляти та впроваджувати конкретні проєкти сприяючи відновленню життєзабезпечення громади-форпосту на основі принципів безпеки, екологічної відповідності, інклюзивності, енергоефективності та технологіч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Громади сприятимуть розвитку прямих контактів і партнерства між відповідними суб’єктами державного, комунального та приватного секторів з метою об’єднання інноваційної та бізнес-екосистем своїх регіо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Громади намагатимуться заохочувати та сприяти діалогу, налагодженню контактів і співпраці між компаніями та дослідницькими організаціями шляхом візитів, семінарів, зустрічей та інших заходів, які є взаємовигідними та прийнятними для обох сторі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Громади братимуть участь в інших домовленостях, які дозволять співпрацювати у спільній діяльності, що становить взаємний інтерес і не суперечить чинному законодавству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360"/>
        <w:jc w:val="center"/>
        <w:rPr/>
      </w:pPr>
      <w:r>
        <w:rPr>
          <w:rStyle w:val="Rvts15"/>
          <w:b/>
          <w:bCs/>
        </w:rPr>
        <w:t>Механізм реалізації Програми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У межах реалізації міжмуніципального партнерства між Дубенською та </w:t>
      </w:r>
      <w:r>
        <w:rPr>
          <w:bCs/>
        </w:rPr>
        <w:t xml:space="preserve">Охтирською і Конотопською </w:t>
      </w:r>
      <w:r>
        <w:rPr/>
        <w:t xml:space="preserve">міськими територіальними громадами Програма спрямована на виконання кількох взаємопов’язаних завдань, які відповідають актуальним потребам громад-форпостів, що функціонують в умовах безпосередньої загрози через воєнні дії. </w:t>
      </w:r>
    </w:p>
    <w:p>
      <w:pPr>
        <w:pStyle w:val="Default"/>
        <w:bidi w:val="0"/>
        <w:spacing w:lineRule="auto" w:line="360"/>
        <w:jc w:val="both"/>
        <w:rPr>
          <w:rStyle w:val="Rvts15"/>
        </w:rPr>
      </w:pPr>
      <w:r>
        <w:rPr/>
        <w:t>Надання цільової фінансової підтримки, зокрема у формі субвенції з бюджету Дубенської міської територіальної громади до бюджету</w:t>
      </w:r>
      <w:r>
        <w:rPr>
          <w:bCs/>
        </w:rPr>
        <w:t xml:space="preserve"> Охтирської і Конотопської</w:t>
      </w:r>
      <w:r>
        <w:rPr/>
        <w:t xml:space="preserve"> міських територіальних громад. Така допомога дозволить оперативно реагувати на потреби у сфері житлово-комунального господарства, соціального захисту, освіти, культури, підтримки внутрішньо переміщених осіб. </w:t>
      </w:r>
    </w:p>
    <w:p>
      <w:pPr>
        <w:pStyle w:val="Normal"/>
        <w:spacing w:lineRule="auto" w:line="360"/>
        <w:jc w:val="both"/>
        <w:rPr>
          <w:rStyle w:val="Rvts15"/>
        </w:rPr>
      </w:pPr>
      <w:r>
        <w:rPr>
          <w:rStyle w:val="Rvts15"/>
        </w:rPr>
        <w:t>Фінансування відповідних заходів (в т. ч. надання цільових субвенцій) в рамках Програми здійснюватиметься за рахунок коштів місцевого бюджету та інших джерел, не заборонених чинним законодавств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Style w:val="Rvts15"/>
        </w:rPr>
        <w:t>Фінансування головних розпорядників коштів та виконавців заходів Програми здійснюються згідно з чинним законодавством та в межах затверджених обсягів видатків на цю мету в бюджеті громади-партнера на підставі звернень та обґрунтованих розрахунків, поданих виконавцями Програми.</w:t>
      </w:r>
    </w:p>
    <w:p>
      <w:pPr>
        <w:pStyle w:val="Style24"/>
        <w:bidi w:val="0"/>
        <w:spacing w:lineRule="auto" w:line="360"/>
        <w:jc w:val="both"/>
        <w:rPr>
          <w:rFonts w:eastAsia="Times New Roman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грама реалізовуватиметься у межах асигнувань, передбачених в бюджеті Дубенської міської територіальної громади на відповідний рік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lang w:eastAsia="uk-UA"/>
        </w:rPr>
        <w:t>У разі потреби до Програми вносяться зміни в установленому порядку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чікувані результати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b/>
          <w:b/>
          <w:bCs/>
        </w:rPr>
      </w:pPr>
      <w:r>
        <w:rPr/>
        <w:t>Виконання Програми дасть змогу реалізувати ряд заходів освітнього, культурного, спортивного, соціального</w:t>
      </w:r>
      <w:r>
        <w:rPr>
          <w:color w:val="FF0000"/>
        </w:rPr>
        <w:t xml:space="preserve"> </w:t>
      </w:r>
      <w:r>
        <w:rPr/>
        <w:t>характеру, які сприятимуть налагодженню системної взаємодії між Дубенською міською територіальною громадою і Конотопською та Охтирською територіальними громадами задля зміцнення єдності та стійкості у подоланні наслідків збройної агресії російської федерації проти України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Строки та етапи виконання Програми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6" w:gutter="0" w:header="708" w:top="1134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rStyle w:val="Rvts15"/>
          <w:b/>
          <w:b/>
          <w:bCs/>
        </w:rPr>
      </w:pPr>
      <w:r>
        <w:rPr/>
        <w:t xml:space="preserve">Програма розрахована на 2025-2026 роки. Заходи здійснюються відповідно до Меморандумів про співробітництво територіальних громад у формі партнерства в рамках Національного проєкту «Пліч-о-пліч: згуртовані громади» та узгодженого плану заходів між громадами. </w:t>
      </w:r>
      <w:bookmarkStart w:id="1" w:name="n42"/>
      <w:bookmarkStart w:id="2" w:name="n38"/>
      <w:bookmarkStart w:id="3" w:name="Bookmark4"/>
      <w:bookmarkEnd w:id="1"/>
      <w:bookmarkEnd w:id="2"/>
      <w:bookmarkEnd w:id="3"/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Style w:val="Rvts15"/>
          <w:b/>
          <w:bCs/>
        </w:rPr>
        <w:t>Заходи з реалізації Програми</w:t>
      </w:r>
    </w:p>
    <w:tbl>
      <w:tblPr>
        <w:tblW w:w="14669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6662"/>
        <w:gridCol w:w="1276"/>
        <w:gridCol w:w="1984"/>
        <w:gridCol w:w="1785"/>
        <w:gridCol w:w="1230"/>
        <w:gridCol w:w="125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 (зміст)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ок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онавц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жерела фінансуванн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ієнтовні обсяги фінансування, тис грн</w:t>
            </w:r>
          </w:p>
        </w:tc>
      </w:tr>
      <w:tr>
        <w:trPr>
          <w:trHeight w:val="1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дання субвенції з бюджету Дубенської міської територіальної громади до бюджету міських територіальних громад, які потребують підтримки і постраждали внаслідок бойових дій, терористичних актів, диверсій, спричинених збройною агресією російської федерації проти України, а са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pacing w:lineRule="auto" w:line="360"/>
              <w:ind w:left="426" w:right="0" w:hanging="284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хтирська МТГ Сумської обла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pacing w:lineRule="auto" w:line="360"/>
              <w:ind w:left="426" w:right="0" w:hanging="284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нотопська МТГ Сумської обла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дбання матеріальних цінностей для передачі відновлення житла, соціальної інфраструктури що постраждала внаслідок бойових дій та/або обстрілів, проведення ремонтних робіт дл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00,0</w:t>
            </w:r>
          </w:p>
        </w:tc>
      </w:tr>
      <w:tr>
        <w:trPr/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pacing w:lineRule="auto" w:line="360"/>
              <w:ind w:left="426" w:right="0" w:hanging="284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хтирська МТГ Сумської обла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</w:tr>
      <w:tr>
        <w:trPr/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pacing w:lineRule="auto" w:line="360"/>
              <w:ind w:left="426" w:right="0" w:hanging="284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нотопська МТГ Сумської обла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рганізація та проведення на території партнерської громади інформаційно-просвітницьких, культурних, розважальних та інших заходів, спрямованих на згуртованість територіальних громад, підтримку соціального та культурного розвитку жителів, з можливістю проживання на період проведенн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рганізація на території партнерської громади спортивних заходів: проведення спортивних змагань між територіальними громадами з можливістю проживання на період проведенн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 та її структурні підрозді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нлайн зустрічі з психологами, кризовими радниками для психологічної допомоги та соціальної підтримки осіб/мешканців громади, які отримали травмівний досвід війни за індивідуальними та груповими зап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 психосоціальної підтрим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pacing w:lineRule="auto" w:line="36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йом творчих колективів Конотопської МТГ та Охтирської МТГ (харчування, проживання транспортні послуги, тощо)</w:t>
            </w:r>
          </w:p>
          <w:p>
            <w:pPr>
              <w:pStyle w:val="Textbody1"/>
              <w:bidi w:val="0"/>
              <w:spacing w:lineRule="auto" w:line="36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і туризм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Екскурсійно-пізнавальні поїздки дітей Конотопської МТГ та Охтирської МТГ</w:t>
            </w:r>
          </w:p>
          <w:p>
            <w:pPr>
              <w:pStyle w:val="Textbody1"/>
              <w:bidi w:val="0"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і туризм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pacing w:lineRule="auto" w:line="36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рганізація відпочинку дітей громади-форпосту та їх супроводжую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спільних спортив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у справах молоді та спор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найомство громади-форпост з історико-культурною спадщиною та національними традиціями західного регіон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у справах молоді та спор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нлайн зустріч «Молодь в дії» з молодіжною радою міста Дубна та громади-форпо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у справах молоді та спор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дбання різдвяних подарунків для дітей, які проживають на території громади-форпо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і туризм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ня спільних віртуальних заходів щодо популяризації українського слова, зокрема організація та проведення зустрічей з літераторами нашого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і туризм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ня онлайн-заходів по збереженню і відновленню народних тради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і туризм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ня акції збору та обміну літературою місцевих авторів з книгами авторів прифронтових м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і туризм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часть у фестивалі колядок і щедрівок «Колядує вся родина наша славна Україна». Проживання, харчування членів колективу громади-форпо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і туризм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мін творчими колективами (театральними, хоровими, хореографічними, тощо). Проживання, харчування членів колективу громади-форпо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 і туризм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Інші види допомоги, не заборонені чинним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 та її структурні підрозді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шти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62" w:gutter="0" w:header="709" w:top="1702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9" w:top="113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Cs w:val="24"/>
        <w:color w:val="000000"/>
        <w:lang w:eastAsia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cs=";Calibri"/>
      <w:b/>
      <w:bCs/>
      <w:color w:val="4472C4"/>
      <w:kern w:val="2"/>
      <w:sz w:val="26"/>
      <w:szCs w:val="26"/>
      <w:lang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lang w:eastAsia="uk-UA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color w:val="000000"/>
      <w:lang w:eastAsia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Шрифт абзацу за замовчуванням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замовчуванням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Заголовок 2 Знак"/>
    <w:qFormat/>
    <w:rPr>
      <w:rFonts w:ascii="Calibri Light" w:hAnsi="Calibri Light" w:cs=";Calibri"/>
      <w:b/>
      <w:bCs/>
      <w:color w:val="4472C4"/>
      <w:sz w:val="26"/>
      <w:szCs w:val="26"/>
    </w:rPr>
  </w:style>
  <w:style w:type="character" w:styleId="Rvts15">
    <w:name w:val="rvt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23">
    <w:name w:val="Вміст таблиці"/>
    <w:basedOn w:val="Normal"/>
    <w:qFormat/>
    <w:pPr>
      <w:widowControl/>
      <w:numPr>
        <w:ilvl w:val="0"/>
        <w:numId w:val="0"/>
      </w:numPr>
      <w:suppressLineNumbers/>
      <w:spacing w:lineRule="auto" w:line="276" w:before="0" w:after="200"/>
      <w:ind w:left="0" w:right="0" w:hanging="0"/>
    </w:pPr>
    <w:rPr>
      <w:rFonts w:eastAsia="Calibri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5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45:00Z</dcterms:created>
  <dc:creator>Ігор Москалюк</dc:creator>
  <dc:description/>
  <dc:language>en-US</dc:language>
  <cp:lastModifiedBy>Управління економіки Дубенська ТГ</cp:lastModifiedBy>
  <cp:lastPrinted>2025-09-25T10:21:00Z</cp:lastPrinted>
  <dcterms:modified xsi:type="dcterms:W3CDTF">2025-09-25T07:45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