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anchor behindDoc="0" distT="21590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15900</wp:posOffset>
            </wp:positionV>
            <wp:extent cx="42164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ДУБЕНСЬКА МІСЬКА РАДА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b/>
          <w:sz w:val="24"/>
        </w:rPr>
        <w:t>РІВНЕНСЬКОЇ ОБЛАСТІ</w:t>
      </w:r>
    </w:p>
    <w:p>
      <w:pPr>
        <w:pStyle w:val="Style20"/>
        <w:bidi w:val="0"/>
        <w:jc w:val="right"/>
        <w:rPr>
          <w:b/>
          <w:b/>
          <w:sz w:val="24"/>
        </w:rPr>
      </w:pPr>
      <w:r>
        <w:rPr>
          <w:rFonts w:cs="Times New Roman" w:ascii="Times New Roman" w:hAnsi="Times New Roman"/>
        </w:rPr>
        <w:t xml:space="preserve">проект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РІШЕННЯ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908"/>
      </w:tblGrid>
      <w:tr>
        <w:trPr/>
        <w:tc>
          <w:tcPr>
            <w:tcW w:w="4677" w:type="dxa"/>
            <w:tcBorders/>
          </w:tcPr>
          <w:p>
            <w:pPr>
              <w:pStyle w:val="Style17"/>
              <w:ind w:left="0" w:right="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жовтня 2025 року</w:t>
            </w:r>
          </w:p>
        </w:tc>
        <w:tc>
          <w:tcPr>
            <w:tcW w:w="4908" w:type="dxa"/>
            <w:tcBorders/>
          </w:tcPr>
          <w:p>
            <w:pPr>
              <w:pStyle w:val="Style17"/>
              <w:ind w:left="5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№ </w:t>
            </w:r>
          </w:p>
        </w:tc>
      </w:tr>
    </w:tbl>
    <w:p>
      <w:pPr>
        <w:pStyle w:val="Style20"/>
        <w:bidi w:val="0"/>
        <w:ind w:left="0" w:right="5670" w:hanging="0"/>
        <w:jc w:val="both"/>
        <w:rPr/>
      </w:pPr>
      <w:r>
        <w:rPr/>
      </w:r>
    </w:p>
    <w:p>
      <w:pPr>
        <w:pStyle w:val="Style20"/>
        <w:bidi w:val="0"/>
        <w:ind w:left="0" w:right="5670" w:hanging="0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внесення змін до рішення від 13.10.2023 №3123 «Про надання дозволу КНП «Міська поліклініка»  Дубенської міської ради  на передачу приміщення міської стоматологічної поліклініки </w:t>
      </w:r>
    </w:p>
    <w:p>
      <w:pPr>
        <w:pStyle w:val="Style20"/>
        <w:bidi w:val="0"/>
        <w:ind w:left="0" w:right="5670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bidi w:val="0"/>
        <w:spacing w:lineRule="auto" w:line="36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в’язку з уточненням площі нежитлового приміщення за наслідками технічної інвентаризації, керуючись ст.26 Закону України «Про місцеве самоврядування в Україні», Дубенська міська рада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і 1 рішення від 13.10.2023 №3123 «Про надання дозволу КНП «Міська поліклініка» Дубенської міської ради  на передачу приміщення міської стоматологічної поліклініки», замінити слова «приміщення міської стоматологічної поліклініки по вул. Скарбовій, 4 у м. Дубно загальною площею 1117,2 кв.м.» на слова: «нежитлове приміщення 1 по вул. Скарбовій, 4 у м. Дубно загальною площею 863 кв.м. та нежитлове приміщення 2 по вул. Скарбовій, 4 у м. Дубно загальною площею 252,5 кв.м.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інню соціального захисту населення Дубенської міської ради внести зміни до первинних документів та відомостей бухгалтерського обліку з урахуванням пункту 1 цього рішення.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даного рішення покласти на заступника міського голови Михайла МЕТЕЛЮКА.</w:t>
      </w:r>
    </w:p>
    <w:p>
      <w:pPr>
        <w:pStyle w:val="Style20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                      </w:t>
        <w:tab/>
        <w:t xml:space="preserve">                                                  Василь  АНТО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0" w:after="0"/>
      <w:ind w:left="-100" w:right="0" w:hanging="0"/>
      <w:outlineLvl w:val="2"/>
    </w:pPr>
    <w:rPr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0" w:right="0" w:firstLine="851"/>
    </w:pPr>
    <w:rPr>
      <w:sz w:val="26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170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41:00Z</dcterms:created>
  <dc:creator>Загальний відділ</dc:creator>
  <dc:description/>
  <dc:language>en-US</dc:language>
  <cp:lastModifiedBy>sobez</cp:lastModifiedBy>
  <cp:lastPrinted>2025-09-24T08:34:00Z</cp:lastPrinted>
  <dcterms:modified xsi:type="dcterms:W3CDTF">2025-09-26T07:35:00Z</dcterms:modified>
  <cp:revision>9</cp:revision>
  <dc:subject/>
  <dc:title>УКРАЇНА</dc:title>
</cp:coreProperties>
</file>