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жовт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____ жовтня 2025 року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№____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06"/>
          <w:tab w:val="left" w:pos="3819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6"/>
          <w:tab w:val="left" w:pos="3819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>Василь АНТОНЮК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9-02T08:15:00Z</cp:lastPrinted>
  <dcterms:modified xsi:type="dcterms:W3CDTF">2025-10-06T11:35:22Z</dcterms:modified>
  <cp:revision>47</cp:revision>
  <dc:subject/>
  <dc:title/>
</cp:coreProperties>
</file>