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53467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lang w:val="uk-UA"/>
        </w:rPr>
        <w:t>проек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жовтня </w:t>
            </w:r>
            <w:r>
              <w:rPr>
                <w:b/>
                <w:bCs/>
                <w:lang w:val="en-US"/>
              </w:rPr>
              <w:t>20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>
          <w:trHeight w:val="1384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грами підготовки громадян до національного спротиву у       м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252B33"/>
                <w:spacing w:val="0"/>
                <w:sz w:val="24"/>
                <w:szCs w:val="24"/>
                <w:u w:val="none"/>
                <w:lang w:val="uk-UA" w:eastAsia="uk-UA"/>
              </w:rPr>
              <w:t>Дубн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252B33"/>
                <w:spacing w:val="0"/>
                <w:sz w:val="24"/>
                <w:szCs w:val="24"/>
                <w:u w:val="non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2025 — 2027 роки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Відповідно до Конституції України, Бюджетного кодексу України, законів України «Про правовий режим воєнного стану», «Про оборону України», «Про основи національного спротиву», Указів Президента України від 24 лютого 2022 року № 64/2022 «Про введення воєнного стану в Україні» (зі змінами) , постанов Кабінету міністрів України від 11 березня 2022 року №252 «Деякі питання формування та виконання місцевих бюджетів у період воєнного стану», від 18 квітня 2025 року №478 «Про функціонування центрів підготовки громадян до національного спротиву», з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uk-UA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прияння обороноздатності та мобілізаційній готовності держав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  <w:t>забезпечення виконання заходів підготовки території Дубенської міської територіальної громади до оборони в особливий пері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на виконання рішення виконавчого комітету міської ради від  24 вересня 2025 року №253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>керуючись ст. 26 Закону України "Про місцеве самоврядування в Україні"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3"/>
          <w:rFonts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bCs/>
          <w:lang w:val="uk-UA"/>
        </w:rPr>
        <w:t>1. Затверди</w:t>
      </w:r>
      <w:r>
        <w:rPr>
          <w:bCs/>
          <w:sz w:val="24"/>
          <w:lang w:val="uk-UA"/>
        </w:rPr>
        <w:t xml:space="preserve">ти Програму підготовки громадян до національного спротиву в м. Дубно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lang w:val="uk-UA"/>
        </w:rPr>
        <w:t>на 2025 - 2027 роки (далі — Програма), що додається.</w:t>
        <w:tab/>
        <w:t xml:space="preserve">                                                                                                                                                2. Головному розпоряднику коштів “Дубенська міська рада” надати ф</w:t>
      </w:r>
      <w:r>
        <w:rPr>
          <w:rStyle w:val="Style13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інансовому управлінню розрахунки </w:t>
      </w:r>
      <w:r>
        <w:rPr>
          <w:rStyle w:val="Style13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об'єму коштів, необхідних для реалізації заходів Програми</w:t>
      </w:r>
      <w:r>
        <w:rPr>
          <w:rStyle w:val="Style13"/>
          <w:rFonts w:cs="Times New Roman"/>
          <w:b w:val="false"/>
          <w:bCs w:val="false"/>
          <w:color w:val="000000"/>
          <w:sz w:val="24"/>
          <w:szCs w:val="24"/>
          <w:lang w:eastAsia="uk-UA"/>
        </w:rPr>
        <w:t>.</w:t>
        <w:tab/>
      </w:r>
    </w:p>
    <w:p>
      <w:pPr>
        <w:pStyle w:val="Style19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3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3. Інформацію про виконання Програми заслуховувати щорічно в січні року, наступного за звітним. </w:t>
      </w:r>
    </w:p>
    <w:p>
      <w:pPr>
        <w:pStyle w:val="Style19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4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 </w:t>
      </w:r>
      <w:r>
        <w:rPr>
          <w:bCs/>
          <w:color w:val="000000"/>
          <w:sz w:val="24"/>
          <w:szCs w:val="24"/>
          <w:lang w:val="uk-UA"/>
        </w:rPr>
        <w:t>заступника міського голови Миколу Ткачука.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2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верджено</w:t>
      </w:r>
    </w:p>
    <w:p>
      <w:pPr>
        <w:pStyle w:val="Normal"/>
        <w:ind w:left="566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м Дубенської міської ради</w:t>
      </w:r>
    </w:p>
    <w:p>
      <w:pPr>
        <w:pStyle w:val="Normal"/>
        <w:ind w:left="566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uk-UA" w:eastAsia="uk-UA"/>
        </w:rPr>
        <w:t>П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eastAsia="uk-UA"/>
        </w:rPr>
        <w:t>рограма</w:t>
      </w:r>
    </w:p>
    <w:p>
      <w:pPr>
        <w:pStyle w:val="211"/>
        <w:shd w:fill="auto" w:val="clear"/>
        <w:spacing w:lineRule="auto" w:line="240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ідготовки громадян до національного спротиву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  <w:t>у м. Дубно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2025 - 2027 роки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іціатор: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обник Програми: Дубенська міська рада  </w:t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альний виконавець: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виконання: 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 - 2027 ро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яги та джерела фінансув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720"/>
        <w:gridCol w:w="1720"/>
        <w:gridCol w:w="1758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5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міської територіальної громад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,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Загальні полож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у підготовки громадян до національного спротиву м. Дубно 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2025- 2027 роки (далі -Програм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зроблено відповідно до Законів України «Пр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ону України», «Про основи національного спротиву»,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місцеве самоврядування в Україні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І. Мета  Програ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тою Програми є організація, забезпечення та здійснення комплексу заходів, з підвищення рівня мотивації, обізнаності та підготовки населення до національного спротиву шляхом надання громадянам м. Дубно необхідних знань, навичок та вмі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результаті реалізації Програми планується забезпечити підвищення рівня готовності та здатності населення м. Дубно до виконання конституційного обов’яз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щодо захисту незалежності та територіальної цілісності України.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61"/>
        <w:shd w:fill="auto" w:val="clear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uk-UA"/>
        </w:rPr>
        <w:t>ІV. Очікувані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eastAsia="uk-UA"/>
        </w:rPr>
        <w:t xml:space="preserve"> результати виконання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Виконання Програми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ередбачає підготовку громадян до національного спротиву, активізація роботи з жителями м. Дубно щодо популяризації ідеї національного спротиву, залучення волонтерів та інструкторів з досвідом бойових дій, розширення матеріально- технічної бази.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яги та джерела фінансування Програми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ab/>
        <w:t>Фінансування Програми здійснюватиметься за рахунок коштів бюджету  Дубенської міської територіальної громад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Програми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безпечення перевезення особового складу сил спротив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az-Latn-AZ"/>
        </w:rPr>
        <w:t>при проведенні з ними занять та навча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до місць виконання практичних дій, в тому числі придбання паливно-мастильних матеріал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Дубе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місь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рада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2025 — 2027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идбання військового спорядження (касок, бронежилетів, розвантажувальних жилетів тощо) для потреб сил спротив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Дубенська міська рад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ідготовка громадян до національного спротиву, заходи із військово-патріотичного виховання та популярізації ідеї національного спротив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ридбання комп’ютерної техніки, оргтехніки та канцтоварів для комунального закладу «Рівненський обласний центр підготовки громадян до національного спротиву» Рівненської обласної ради)                                                                                    2025 — 2027 рок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ра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2025 — 2027 ро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Додаток </w:t>
      </w:r>
    </w:p>
    <w:p>
      <w:pPr>
        <w:pStyle w:val="Normal"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забезпечення заходів національного спротиву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  <w:t>Дубенської міської територіальної громад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5 - 2027 рок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и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безпечення заходів національного спротив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uk-UA"/>
        </w:rPr>
        <w:t>Дубенської міської територіальної громади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2025 - 2027 рок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91"/>
        <w:gridCol w:w="867"/>
        <w:gridCol w:w="928"/>
        <w:gridCol w:w="937"/>
        <w:gridCol w:w="1619"/>
      </w:tblGrid>
      <w:tr>
        <w:trPr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видатків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и запланованих коштів, тис. грн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 xml:space="preserve">Забезпечення перевезення особового складу  сил національного спротиву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az-Latn-AZ"/>
              </w:rPr>
              <w:t>при проведенні з ними занять та навчань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 xml:space="preserve"> до місць виконання практичних дій, в тому числі придбання паливно-мастильних матеріалів.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ридбання військового спорядження (касок, бронежилетів, розвантажувальних жилетів тощо) для потреб  сил  національного спроти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 міської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альної громади</w:t>
            </w:r>
          </w:p>
        </w:tc>
      </w:tr>
      <w:tr>
        <w:trPr>
          <w:trHeight w:val="11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ідготовка громадян до національного спротиву, заходи із військово-патріотичного виховання та популярізації ідеї національного спротиву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ридбання комп’ютерної техніки, оргтехніки та канцтоварів для комунального закладу «Рівненський обласний центр підготовки громадян до національного спротиву» Рівненської обласної ради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 міської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альної гром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т міської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альної громад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2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8Num11z0">
    <w:name w:val="WW8Num11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3z0">
    <w:name w:val="WW8Num23z0"/>
    <w:qFormat/>
    <w:rPr>
      <w:sz w:val="24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3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мітка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6Z</dcterms:created>
  <dc:creator/>
  <dc:description/>
  <dc:language>en-US</dc:language>
  <cp:lastModifiedBy/>
  <cp:lastPrinted>2025-10-06T15:22:00Z</cp:lastPrinted>
  <dcterms:modified xsi:type="dcterms:W3CDTF">2025-10-06T12:22:30Z</dcterms:modified>
  <cp:revision>62</cp:revision>
  <dc:subject/>
  <dc:title>УКРАЇНА</dc:title>
</cp:coreProperties>
</file>