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273050</wp:posOffset>
            </wp:positionV>
            <wp:extent cx="48641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проек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2025 року</w:t>
        <w:tab/>
        <w:tab/>
        <w:tab/>
        <w:tab/>
        <w:tab/>
        <w:tab/>
        <w:tab/>
        <w:t xml:space="preserve">           №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гуманітарної допомо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З метою посилення бойової спроможності, виконання завдань зі сприяння обороноздатності країни, захисту населення в умовах воєнного стану, керуючись ст. 6 Закону України </w:t>
      </w:r>
      <w:r>
        <w:rPr>
          <w:rFonts w:eastAsia="Times New Roman" w:cs="Times New Roman"/>
          <w:bCs/>
          <w:color w:val="1C1C1C"/>
          <w:sz w:val="24"/>
          <w:szCs w:val="20"/>
          <w:lang w:val="uk-UA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, ст. 26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1.Передати 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uk-UA" w:eastAsia="en-US" w:bidi="ar-SA"/>
        </w:rPr>
        <w:t xml:space="preserve">гуманітарну допомогу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 військовій частині ххх, згідно додат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2.Передачу гуманітарної допомоги доручити комісії створеній розпорядженням міського голови від 07.04.2022 року №63-р “Про забезпечення обліку гуманітарної допомоги в Дубенській  міській раді.”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3.Контроль за виконанням рішення покласти на заступника міського голови згідно розподілу функціональних повноважень.    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ab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   Василь  АНТОНЮК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Додато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до рішення  міської ради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___  ______ 2025 року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№___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_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гуманітарної допомоги, яка передається військовій частині ххх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tbl>
      <w:tblPr>
        <w:tblW w:w="9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3525"/>
        <w:gridCol w:w="1006"/>
        <w:gridCol w:w="1252"/>
        <w:gridCol w:w="1368"/>
        <w:gridCol w:w="2014"/>
      </w:tblGrid>
      <w:tr>
        <w:trPr>
          <w:trHeight w:val="379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№</w:t>
            </w:r>
            <w:r>
              <w:rPr>
                <w:b/>
                <w:bCs/>
                <w:color w:val="1C1C1C"/>
              </w:rPr>
              <w:t>з/п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Найменуванн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Один. вимір.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 xml:space="preserve">К-сть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Ціна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ума,грн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Спальні мішки - мумії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8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4,00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Поліпропіленові пакети 1000 шт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компл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,22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,22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Газові балончики ІК 1004 400мл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9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4,30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Газові балончики ІК 1004 400мл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1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69,63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bookmarkStart w:id="0" w:name="459538"/>
      <w:bookmarkEnd w:id="0"/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32"/>
          <w:u w:val="none"/>
        </w:rPr>
        <w:t xml:space="preserve">                               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 xml:space="preserve"> </w:t>
      </w:r>
    </w:p>
    <w:p>
      <w:pPr>
        <w:pStyle w:val="TextBody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10-07T12:42:00Z</cp:lastPrinted>
  <dcterms:modified xsi:type="dcterms:W3CDTF">2010-05-19T13:47:32Z</dcterms:modified>
  <cp:revision>9</cp:revision>
  <dc:subject/>
  <dc:title>УКРАЇНА</dc:title>
</cp:coreProperties>
</file>