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об'єднання земельних ділянок, що перебувають в постійному користуванні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відділу культури і туриз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ої міської ради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виконуючої обов'язки начальника відділу Яворської Надії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затвердження технічної документації із землеустрою щодо об'єднання земельних ділянок, що перебувають в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відділу культури і туриз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ехнічну документацію із землеустрою щодо об'єднання земельних ділянок,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закладів культурно-просвітницького обслуговування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озташованих 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вул.Миколи Лисенка, 17,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готовлену КП “Дубномістобуд” відповідно до рішення міської ради від 12 вересня 2025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№ 4774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відділу культури і туриз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 із землеустрою щодо об'єднання земельних діля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на вул. Миколи Лисенка, 17 в м. Дубно</w:t>
      </w:r>
      <w:r>
        <w:rPr>
          <w:b w:val="false"/>
          <w:bCs w:val="false"/>
          <w:color w:val="000000"/>
          <w:sz w:val="24"/>
          <w:szCs w:val="24"/>
          <w:lang w:val="uk-UA"/>
        </w:rPr>
        <w:t>”, к</w:t>
      </w:r>
      <w:r>
        <w:rPr>
          <w:color w:val="000000"/>
          <w:sz w:val="24"/>
          <w:szCs w:val="24"/>
          <w:lang w:val="uk-UA"/>
        </w:rPr>
        <w:t>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об'єднання 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5610300000:01:003:1678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955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розташованої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, 17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;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4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площею 0,103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 xml:space="preserve">. Миколи Лисен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 xml:space="preserve">5610300000:01:003:255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0,0375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zxx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перебувають у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відділу культури і туризму Дубенської міської рад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овосформовану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25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336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ідділу культури і туризм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(юридична адреса: 35600, Рівненська область, м. Дубно, вул. Замкова, 13, ЄДРПОУ 2330895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 постійного користув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овосформовану 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6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0,3367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иколи Лисенка,1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закладів культурно-просвітницького обслуговув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об'єдн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их ділянок: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610300000:01:003:1678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. Миколи Лисенка, 17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 м. Дубно, площею 0,1955 га;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5610300000:01:003:2542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. Миколи Лисе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 м. Дуб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лощею 0,1037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та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1:003:25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иколи Лис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в м.Дуб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375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30T16:05:00Z</cp:lastPrinted>
  <cp:revision>1</cp:revision>
  <dc:subject/>
  <dc:title>УКРАЇНА</dc:title>
</cp:coreProperties>
</file>