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8260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20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проект</w:t>
      </w:r>
    </w:p>
    <w:p>
      <w:pPr>
        <w:pStyle w:val="Normal"/>
        <w:spacing w:lineRule="atLeast" w:line="20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4434"/>
      </w:tblGrid>
      <w:tr>
        <w:trPr/>
        <w:tc>
          <w:tcPr>
            <w:tcW w:w="520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 2025 року</w:t>
            </w:r>
          </w:p>
        </w:tc>
        <w:tc>
          <w:tcPr>
            <w:tcW w:w="4434" w:type="dxa"/>
            <w:tcBorders/>
          </w:tcPr>
          <w:p>
            <w:pPr>
              <w:pStyle w:val="Style22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дозволу управлінню АМЖКГЗВ Дубенської міської ради на виготовлення технічної документації щодо поділу земельної ділянки з кадастровим номером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uk-UA" w:eastAsia="zxx" w:bidi="ar-SA"/>
              </w:rPr>
              <w:t>5610300000:03:004:0002</w:t>
            </w:r>
          </w:p>
        </w:tc>
        <w:tc>
          <w:tcPr>
            <w:tcW w:w="44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товариства з обмеженою відповідальністю “Гюало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Загребельного Віталія Васильовича, який діє на підставі Довіреності серії  НТК №ххх від 15 серпня 2024 року, посвідченої приватним нотаріусом Дубенського районного нотаріального округу Рівненської області Пришко О.О. та зареєстрованої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включення земельної ділянки (кадастровий номер 5610300000:03:004:0002) площею 5,00 га на вул. Семидубська в м. Дубно в перелік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рішення Дубенської міської ради від 26 грудня 2024 року №4190 “Про затвердження містобудівної документації “Внесення змін до Генерального плану м. Дубно Рівненської області”, враховуючи протоко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засідання постійної комісії з питань архітектури, будівництва, землекористування та екології Дубенської міської ради від 07 жовтня 2025 року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керуючись Законом України “Про регулювання містобудівної діяльності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ст. ст. 12, 79, 79', 122, 125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              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на виготовлення технічної документації із землеустрою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5610300000:03:004:0002) площею 5,0000 г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розташованої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емидубсь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м. Дубно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, будівництва, експлуатації та обслуговування будівель і споруд об'єктів передачі електричної енер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яка перебуває у комунальній власності Дубенської міської територіальної громади,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земельні ділянки орієнтовною площею  0,8000 га та площею 4,2000 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>у відповідності до законодав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вернутися до суб'єкта господарювання, що є виконавцем робіт із землеустрою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ідповід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технічної документації і подати її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/>
  <dc:description/>
  <dc:language>en-US</dc:language>
  <cp:lastModifiedBy>IRONMANN (AKA SHAMAN)</cp:lastModifiedBy>
  <cp:lastPrinted>2025-10-07T14:26:00Z</cp:lastPrinted>
  <dcterms:modified xsi:type="dcterms:W3CDTF">2019-01-11T10:27:00Z</dcterms:modified>
  <cp:revision>2</cp:revision>
  <dc:subject/>
  <dc:title>УКРАЇНА</dc:title>
</cp:coreProperties>
</file>