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195580</wp:posOffset>
            </wp:positionV>
            <wp:extent cx="47180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                                                         проект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жовтня 2025 року                                                                                                     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зарядних станцій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та дизельних обігрівач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З метою реалізації Меморандуму про співробітництво в рамках національного проєкту   “Пліч-о-пліч: згуртовані громади”</w:t>
      </w:r>
      <w:r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відповідно до Постанови Кабінету Міністрів України від 31.01.2025 № 97 “Про реалізацію експериментального проекту із сприяння налагодже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”, розглянувши звернення виконавчого комітету Конотопської міської ради, щодо надання допомоги у вигляді зарядних станцій та дизельних обігрівачів, керуючись  Постановою Кабінету Міністрів України від 21.09.1998 № 1482 “Про передачу об'єктів права державної та комунальної власності” ,Законом України  “Про передачу об'єктів права державної та комунальної власності”, ст. 26 Закону України “Про місцеве самоврядування в Україні”, Дубенська міська рада 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 Передати безоплатно з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 xml:space="preserve">арядні станції та дизельні обігрівачі виконавчому комітету Конотопської міської ради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2. Відділу бухгалтерського обліку та звітності Дубенської міської ради здійснити передачу - приймання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>арядних станцій та дизельних обігрівачів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згідно акту приймання - передачі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 Контроль за виконанням рішення покласти на заступника міського голови згідно функціональних повноважень.</w:t>
      </w:r>
    </w:p>
    <w:p>
      <w:pPr>
        <w:pStyle w:val="Normal"/>
        <w:tabs>
          <w:tab w:val="clear" w:pos="720"/>
          <w:tab w:val="left" w:pos="12202" w:leader="none"/>
        </w:tabs>
        <w:spacing w:lineRule="atLeast" w:line="20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Міський голова</w:t>
        <w:tab/>
        <w:tab/>
        <w:tab/>
        <w:tab/>
        <w:t xml:space="preserve">                                                 Василь АНТОНЮ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          до рішення міської рад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 xml:space="preserve">           ___  жовтня  2025 року № ___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ерелік 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зарядних станцій та дизельних обігрівачів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що передаютьс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виконавчому комітету Конотопської міської ради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tbl>
      <w:tblPr>
        <w:tblW w:w="9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1080"/>
        <w:gridCol w:w="1329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Найменуванн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Одини-ця вимірювання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Кіль-кі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Цін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Зарядна станці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Oukitel P2400E 2048W LiFePO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333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66664,2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Зарядна станці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Oukitel P2400E 2048W LiFePO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333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3332,1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 xml:space="preserve">Обігрівач дизельний портативний </w:t>
            </w:r>
            <w:r>
              <w:rPr>
                <w:sz w:val="24"/>
                <w:szCs w:val="24"/>
                <w:lang w:val="en-US"/>
              </w:rPr>
              <w:t>KlimatekWB-5,</w:t>
            </w:r>
            <w:r>
              <w:rPr>
                <w:sz w:val="24"/>
                <w:szCs w:val="24"/>
                <w:lang w:val="uk-UA"/>
              </w:rPr>
              <w:t>5кВт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599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399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 xml:space="preserve">Обігрівач дизельний портативний </w:t>
            </w:r>
            <w:r>
              <w:rPr>
                <w:sz w:val="24"/>
                <w:szCs w:val="24"/>
                <w:lang w:val="en-US"/>
              </w:rPr>
              <w:t>KlimatekWB-5,</w:t>
            </w:r>
            <w:r>
              <w:rPr>
                <w:sz w:val="24"/>
                <w:szCs w:val="24"/>
                <w:lang w:val="uk-UA"/>
              </w:rPr>
              <w:t>5кВт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5999,0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999,0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 xml:space="preserve">Обігрівач дизельний портативний </w:t>
            </w:r>
            <w:r>
              <w:rPr>
                <w:sz w:val="24"/>
                <w:szCs w:val="24"/>
                <w:lang w:val="en-US"/>
              </w:rPr>
              <w:t xml:space="preserve">Vitals DNP-50, </w:t>
            </w:r>
            <w:r>
              <w:rPr>
                <w:sz w:val="24"/>
                <w:szCs w:val="24"/>
                <w:lang w:val="uk-UA"/>
              </w:rPr>
              <w:t>5кВт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799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999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99981,43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 голова</w:t>
        <w:tab/>
        <w:tab/>
        <w:tab/>
        <w:tab/>
        <w:t xml:space="preserve">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/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          </w:t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10-15T16:39:00Z</cp:lastPrinted>
  <dcterms:modified xsi:type="dcterms:W3CDTF">2025-10-15T13:31:36Z</dcterms:modified>
  <cp:revision>10</cp:revision>
  <dc:subject/>
  <dc:title>УКРАЇНА</dc:title>
</cp:coreProperties>
</file>