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проект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3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січ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5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19.01.2024 № 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ли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Дубенського районн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територіального центру комплектування та соціальної підтримки від 31.12.2024 вих. №1344/2375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, службову записку начальника відділу бухобліку та звітності Віри ШТАБРОВСЬКОЇ від 07.01.2025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рограму підтримки заходів мобілізаційної підготовки та мобілізації в      м. Дубно  на  2024-2026  роки (далі — Програма), яка затверджена рішенням міської ради від 19.01.2024 № 3343, виклавш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д</w:t>
      </w:r>
      <w:r>
        <w:rPr>
          <w:rStyle w:val="Style18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одаток до Програми  у новій редакції згідно додатку до цього рішення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о рішення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    січ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року № ______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505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нвертів та маро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това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2-12T12:34:03Z</dcterms:modified>
  <cp:revision>15</cp:revision>
  <dc:subject/>
  <dc:title>УКРАЇНА</dc:title>
</cp:coreProperties>
</file>