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 </w:t>
      </w:r>
      <w:r>
        <w:rPr>
          <w:b/>
          <w:bCs/>
          <w:sz w:val="24"/>
          <w:szCs w:val="24"/>
          <w:lang w:val="uk-UA"/>
        </w:rPr>
        <w:t>проє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6"/>
        <w:gridCol w:w="4909"/>
      </w:tblGrid>
      <w:tr>
        <w:trPr/>
        <w:tc>
          <w:tcPr>
            <w:tcW w:w="4736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90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Петрачук Ю.А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передачі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у власність для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ar-SA" w:bidi="ar-SA"/>
              </w:rPr>
              <w:t>будівництва і обслуговування житлового будинку</w:t>
            </w:r>
          </w:p>
        </w:tc>
        <w:tc>
          <w:tcPr>
            <w:tcW w:w="490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Петрачук Юлії Андріїв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про затвердж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>технічну документацію із землеустрою щодо встановлення (відновлення) меж 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в м.Дубно, на пров. Короткий, 1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враховуючи відомості Державного реєстру речових прав на нерухоме майно, Державного земельного кадастру, рішення Дубенської міської ради від 24 червня 2016 року №810 “Про затвердження проекту землеустрою щодо відведення земельної ділянки та надання її у спільну сумісну власність громадянам Петрачуку О.В. та Петрачук Ю.А.” встановлено, що громадя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Петрачук Юлія Андрії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вже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икористала своє право на безоплатну передачу земельної ділянки, я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>розташова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>в м. 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на вул. хххххх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площею 0,058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будівництва і обслуговування житлового будинку, господарських будівель і спору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(присадибна ділянка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 межах норм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безоплатної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приватизації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Відповідно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ст. ст. 116, 121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Земельног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одексу України п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>ередача земельних ділянок безоплатно у власність громадян у межах норм, визначених цим Кодексом, провадиться лише один раз по кожному виду цільового призначення.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ar-SA" w:bidi="ar-SA"/>
        </w:rPr>
        <w:t>ст.ст. 12, 116, 121, 122 Земельного кодексу 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та  ст.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Петрачук Юлії Андрі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, котра зареєстрована в м. Дубно на  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передачі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житлової та громадської забудови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ров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ороткий, 1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ідно даних Державного реєстру речових прав на нерухоме майно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громадянк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етрачук Ю.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вже реалізоване право на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і обслуговування житлового будинку, господарських будівель і спору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 м. Дубно на вул. ххххххххх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ка Петрачук Юлія Андрії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20T16:51:00Z</cp:lastPrinted>
  <cp:revision>1</cp:revision>
  <dc:subject/>
  <dc:title>УКРАЇНА</dc:title>
</cp:coreProperties>
</file>