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Ільченка Т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громадянина Ільченка Тараса Миколайович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особі Ільченко Світлани Степанівни, яка діє на підставі Довіреності від 18 вересня 2024 року серії НТМ №949063, посвідченої Бадаліс Ж.П., приватним нотаріусом Дубенського районного нотаріального округу Рівненської області, та зареєстрованої в реєстрі за №311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про 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раховуючи відомості Державного реєстру речових прав на нерухоме майно та Державного земельного кадастру, 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Ільченко Тарас Миколайович на підставі рішення Семидубської сільської ради Дубенського району Рівненської області від 10 листопада 2023 року №18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в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 xml:space="preserve">розташована в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с. Грядки Дубенського район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25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 ст.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Ільченку Тарасу Микола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котрий зареєстрований в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ідно даних Державного реєстру речових прав на нерухоме майн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Ільченко Т.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. Грядки Дубенського райо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івнен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Ільченко Тарас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03T09:37:00Z</cp:lastPrinted>
  <cp:revision>1</cp:revision>
  <dc:subject/>
  <dc:title>УКРАЇНА</dc:title>
</cp:coreProperties>
</file>