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Атаманюка 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Атаманюка Володими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Атаманюку Володимиру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м. Дубно на вул. хх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Атаманюк Володими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