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635"/>
      </w:tblGrid>
      <w:tr>
        <w:trPr/>
        <w:tc>
          <w:tcPr>
            <w:tcW w:w="501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Буркацького Т.Г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Буркацького Тараса Григ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Буркацькому Тарасу Григ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Буркацький Тарас Григ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