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740"/>
      </w:tblGrid>
      <w:tr>
        <w:trPr/>
        <w:tc>
          <w:tcPr>
            <w:tcW w:w="4905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74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Горковчука О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4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Горковчука Олександ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Горковчуку Олександру Володими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на вул. хххххххххх в с. Залужжя Дубенського району, ідентифікаційний номер  ххххххххх,                  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Горковчук Олександр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05T12:41:00Z</cp:lastPrinted>
  <cp:revision>1</cp:revision>
  <dc:subject/>
  <dc:title>УКРАЇНА</dc:title>
</cp:coreProperties>
</file>