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азмірука М.Ф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Казмірука Михайла Федо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Казміруку Михайлу Федо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пров. ххххххххх, ідентифікаційний номер  хх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Казмірук Михайло Федо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26T08:34:00Z</cp:lastPrinted>
  <cp:revision>1</cp:revision>
  <dc:subject/>
  <dc:title>УКРАЇНА</dc:title>
</cp:coreProperties>
</file>