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жана С.Л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ожана Сергія Леонід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жану Сергію Леонід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ххххххххххх, ідентифікаційний номер х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жан Сергій Леонід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