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0525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5 року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Козаченка В.А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Козаченка Владислава Адам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Козаченку Владиславу Адам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м. Дубно на вул. ххххххххххх, ідентифікаційний номер  х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Козаченко Владислав Адам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