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860"/>
      </w:tblGrid>
      <w:tr>
        <w:trPr/>
        <w:tc>
          <w:tcPr>
            <w:tcW w:w="4785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86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Лісєвич О.Т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ки Лісєвич Оксани Тарас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                  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ці Лісєвич Оксані Тарасівні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а зареєстрована в м. Дубно на                 вул. ххххххххххх, ідентифікаційний номер  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ка Лісєвич Оксана Тарас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