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890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710"/>
      </w:tblGrid>
      <w:tr>
        <w:trPr/>
        <w:tc>
          <w:tcPr>
            <w:tcW w:w="4920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5 року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Романова І.Р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Романова Івана Руслан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 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Романову Івану Руслан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 м. Дубно на вул. хххххххххх, ідентифікаційний номер  хххххххх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Романов Іван Руслан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2-26T08:34:00Z</cp:lastPrinted>
  <cp:revision>1</cp:revision>
  <dc:subject/>
  <dc:title>УКРАЇНА</dc:title>
</cp:coreProperties>
</file>