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Чопика І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Чопика Ігоря Вячеслав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Чопику Ігорю Вячеслав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 ххххххххх, ідентифікаційний номер 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Чопик Ігор Вячеслав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