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п</w:t>
      </w:r>
      <w:r>
        <w:rPr>
          <w:b/>
          <w:bCs/>
          <w:lang w:val="uk-UA"/>
        </w:rPr>
        <w:t>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еремета Б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Шеремета Богдана Олекс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Шеремету Богдану Олекс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Шеремет Богдан Олекс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