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0525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5 року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Онегдюка І.А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громадянина Онегдюка Івана Андрійови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про надання земельної ділянки для будівництва і обслуговування житлового будинку, господарських будівель і споруд (присадибна ділянка) в м. Дуб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 на вул. Львівська, 134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враховуючи відомості Державного реєстру речових прав на нерухоме майно та Державного земельного кадастру, відповід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о підпункту 5 пункту 27 розділу Х Перехідних положень Земельного кодексу України,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и відсутності правовстановлюючого документу, права власності, на об'єкт нерухомого майна (житловий будинок), земельна ділянка вважається вільна від забудови. Документи, які би свідчили про те, що зазначена земельна ділянка перебувала в користуванні заявника теж відсутні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ar-SA" w:bidi="ar-SA"/>
        </w:rPr>
        <w:t>. Крім того, згідно поданих документів, громадянин Онегдюк І.А. не зареєстрований за адресою місцезнаходження житлового будинку, в якому ніби-то проживає та має намір приватизувати вказану земельну ділянку.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еруючись пп. 5 п. 27 Розділ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ar-SA" w:bidi="ar-SA"/>
        </w:rPr>
        <w:t>X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Перехідні положення”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ст.ст. 12, 122 Земельного кодексу Україн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ідмови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громадянину Онегдюку Івану Андрійович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котрий зареєстрований на пров. хххххххххх в м. Дубно, ідентифікаційний номер  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наданні дозво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на вул.Львівська, 134 в м. Дубно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щ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явником не подано правовстановлюючих документів на об'єкт нерухомого майна, який розташований на зазначеній земельній ділянц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негдюк Іван Андрій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4. Рішення набирає чинності з моменту доведення його до відома заявника шлях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дсилання поштою (рекомендованим листом з повідомленням про вручення) або вручення особисто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tLeast" w:line="100" w:before="0" w:after="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1-10T14:22:00Z</cp:lastPrinted>
  <cp:revision>1</cp:revision>
  <dc:subject/>
  <dc:title>УКРАЇНА</dc:title>
</cp:coreProperties>
</file>