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690"/>
      </w:tblGrid>
      <w:tr>
        <w:trPr/>
        <w:tc>
          <w:tcPr>
            <w:tcW w:w="494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 2024 року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надання дозволу  ОСББ “Калина-109” на виготовлення проекту землеустрою щодо відведення земельної ділянки в постійне користування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заяву голови об</w:t>
      </w: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єднання співвласників багатоквартирн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“Калина-109” Тирика Миколи Васильовича про надання дозволу на виготовлення проекту землеустрою щодо відведення земельної ділянки в постійне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користування, розташованої в м.Дубно на вул.Грушевського, 109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будівництва і обслуговування багатоквартирного житлов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керуючись ст.ст. 12, 42, 92, 116, 122 Земельного кодексу України та п.34, ст.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Калина-109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4, Рівненська область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 Михайла Грушевського, 109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45616210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виготовлення проекту землеустрою щодо відведення земельної ділянки в постійне користування, розташованої в м. Дубно на вул.Михайла Грушевського, 109, орієнтовною площе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0,3651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для будівництва і обслуговування багатоквартирного житлового будинку з об’єктами торгово-розважальної та ринкової інфраструктур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за рахунок земель запасу житлової та громадської забудови,з обов'язкови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розрахунком ідеальної час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єднанню співвласників багатоквартирного будинку “Калина-109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ня вказаного проекту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 подати його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3T15:48:00Z</cp:lastPrinted>
  <cp:revision>1</cp:revision>
  <dc:subject/>
  <dc:title>УКРАЇНА</dc:title>
</cp:coreProperties>
</file>