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________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освіти Дубенської міської ради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 виготовлення технічних документацій із землеустрою щодо встановлення (відновлення) меж земельних ділянок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клопотання управління осві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убенської міської ради, в особі Іваницької Наталії Олександрівни про надання дозволу на виготовлення землевпорядної документації під об'єктами нерухомості, що перебувають на балансі 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ст. ст. 12, 79', 83, 122  Земельного кодексу Україн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 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управлінню освіти Дубенської міської ради (юридична адреса: 35603, Рівненська область, м. Дубно, вул. Тараса Бульб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ідентифікаційний код юридичної особи 04590725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технічних документацій із землеустрою щодо встановлення (відновлення) меж земельних ділянок в натурі (на місцевості), які розташовані на землях житлової та громадської забудови м. Дубно, що перебувають у комунальній власності, згідно додатку до ріш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лінню освіти Дубенської міської ради звернути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о суб'єкта господарювання, що є виконавцем робіт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і подати її на розгляд міській раді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27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27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27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27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одаток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 рішення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___________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ку №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 Е Р Е Л І К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/>
        </w:rPr>
        <w:t xml:space="preserve">земельних ділянок, на які надається дозвіл 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світи</w:t>
      </w:r>
      <w:r>
        <w:rPr>
          <w:b w:val="false"/>
          <w:bCs w:val="false"/>
          <w:sz w:val="24"/>
          <w:szCs w:val="24"/>
          <w:lang w:val="uk-UA"/>
        </w:rPr>
        <w:t xml:space="preserve"> Дубенської міської ради на виготовлення технічних докум</w:t>
      </w:r>
      <w:r>
        <w:rPr>
          <w:b w:val="false"/>
          <w:bCs w:val="false"/>
          <w:sz w:val="24"/>
          <w:szCs w:val="24"/>
          <w:lang w:val="uk-UA" w:eastAsia="zh-CN" w:bidi="hi-IN"/>
        </w:rPr>
        <w:t xml:space="preserve">ентацій щодо встановлення (відновлення) меж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880"/>
        <w:gridCol w:w="5087"/>
        <w:gridCol w:w="118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Місце знаходження  земельної ділянк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Цільове призначенн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sz w:val="24"/>
                <w:szCs w:val="24"/>
                <w:lang w:val="uk-UA" w:eastAsia="zh-CN" w:bidi="hi-IN"/>
              </w:rPr>
              <w:t xml:space="preserve">Орієнтовна площа 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(га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color w:val="000000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вул.Тараса Бульби, 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-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000000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0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вул.Тараса Бульби, 6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0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Вул.Тараса Бульби, 6-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0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 xml:space="preserve">в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Пекарська, 31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lang w:val="uk-UA"/>
              </w:rPr>
            </w:pPr>
            <w:r>
              <w:rPr>
                <w:lang w:val="uk-UA"/>
              </w:rPr>
              <w:t>0,07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uk-UA" w:eastAsia="zh-CN" w:bidi="hi-IN"/>
        </w:rPr>
      </w:pPr>
      <w:r>
        <w:rPr>
          <w:lang w:val="uk-UA" w:eastAsia="zh-CN" w:bidi="hi-IN"/>
        </w:rPr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1-30T09:13:00Z</cp:lastPrinted>
  <cp:revision>1</cp:revision>
  <dc:subject/>
  <dc:title>УКРАЇНА</dc:title>
</cp:coreProperties>
</file>