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673950 виданої приватним нотаріусом Дубенського районного нотаріального округу Рівненської області Фоменковою Ю.В. зареєстрованої в реєстрі за № 948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5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