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е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36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5 року</w:t>
            </w:r>
          </w:p>
        </w:tc>
        <w:tc>
          <w:tcPr>
            <w:tcW w:w="513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Павлюку Ю.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1:426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ихайла Грушевського, 55а</w:t>
            </w:r>
          </w:p>
        </w:tc>
        <w:tc>
          <w:tcPr>
            <w:tcW w:w="513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Павлю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я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07 листопада 2024 року № 4062 “Про надання гр. Павлюк Ю.В. дозволу 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2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 на вул.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04 груд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 хххххххх, ідентифікаційний номер  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право оренд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5610300000:02:001:42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25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Павл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Юрія Василь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иконувати свої обов'я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42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площею 0,25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167 16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то шістдесят сі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сто шістдесят ш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0 листопада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167 16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о шістдесят сім тисяч сто шістдесят шість) гривень,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авлю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Юрієм Васильович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8T17:40:00Z</cp:lastPrinted>
  <cp:revision>1</cp:revision>
  <dc:subject/>
  <dc:title>УКРАЇНА</dc:title>
</cp:coreProperties>
</file>