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Берестецька, 166, в м. Ду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Дубенській районній державній лікарні  ветеринарної медицини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чальника Дубенської районної державної лікарні ветеринарної медицини Чер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яка Віталія Вікто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Цицурою М.О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2 липня 2024 року №378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я дозволу Дубенській районній державній лікарні ветеринарної медицини на виготовлення проєкту землеустрою щодо відведення в постійне користування земельної ділянки на вул.Берестецька, 166 в м.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враховуючи витяг з протоколу 86 сесії Дубенської міської ради від 13 грудня 2024 року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1:1527) в постійне користува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на вул. Берестецька, 166, площею 0,2045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 держав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убенській районній державній лікарні  ветеринарної медицин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юридична адреса: 35609, Україна, Рівненська область, Дубенський райо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ело Рачин, вул. Лугова, 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д ЄДРПОУ 00703931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15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4:34:00Z</cp:lastPrinted>
  <cp:revision>1</cp:revision>
  <dc:subject/>
  <dc:title>УКРАЇНА</dc:title>
</cp:coreProperties>
</file>