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                          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52"/>
      </w:tblGrid>
      <w:tr>
        <w:trPr/>
        <w:tc>
          <w:tcPr>
            <w:tcW w:w="478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КП “Дубноводоканал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постійне користування 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дирек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КП “Дубноводоканал” Дубенської міської ради Кирчука Сергія Миколай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землеустрою щодо відведе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експлуатації та догляду за водними об'єкт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К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“Дубномістобуд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ідповідно до рішення міської ради від 23 вересня 2016 року №1082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надання дозволу комунальному підприємству </w:t>
      </w:r>
      <w:r>
        <w:rPr>
          <w:b w:val="false"/>
          <w:bCs w:val="false"/>
          <w:color w:val="000000"/>
          <w:lang w:val="uk-UA"/>
        </w:rPr>
        <w:t>“Дубноводоканал”  Дубенської міської ради на виготовлення проекту землеустрою щодо відведення земельної ділянки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92, 122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Законом України “Про Державний земельний кадастр”, п. 3.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4480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 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Монастир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,428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г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постійне користування 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експлуатації та догляду за водними об'є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водного фон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>Надати 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мунальному підприємству “Дубноводоканал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юридична адреса: 35600, Рівненська область,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вул. Гірницька, 3 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код ідентифікаційний код юридичної особи 3152584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48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у в м.Дубно на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>Монастир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,428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га, у постійне користування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експлуатації та догляду за водними об'є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мунальному підприємству “Дубноводоканал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остійного користування да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30T14:34:00Z</cp:lastPrinted>
  <cp:revision>1</cp:revision>
  <dc:subject/>
  <dc:title>УКРАЇНА</dc:title>
</cp:coreProperties>
</file>