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34"/>
      </w:tblGrid>
      <w:tr>
        <w:trPr/>
        <w:tc>
          <w:tcPr>
            <w:tcW w:w="480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265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лоще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0,31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а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.Михайла Грушевського, 55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поділу земельної ділянки, 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а вул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вул.Михайла Грушевського, 55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виготовлену ФОП Цицурою М.О. відповідно до рішення міської ради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07 листопада 2024 ро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управлінню АМЖКГЗ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 xml:space="preserve">на виготовлення технічної документації із землеустрою щодо поділ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hi-IN"/>
        </w:rPr>
        <w:t>5610300000:02:001:426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>на вул.Михайла Грушевського, 55а</w:t>
      </w:r>
      <w:r>
        <w:rPr>
          <w:b w:val="false"/>
          <w:bCs w:val="false"/>
          <w:color w:val="000000"/>
          <w:sz w:val="24"/>
          <w:szCs w:val="24"/>
          <w:lang w:val="uk-UA"/>
        </w:rPr>
        <w:t>”,</w:t>
      </w:r>
      <w:r>
        <w:rPr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повідно до пункту 3 розділу ІІ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06.09.201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№ 5245-VI,</w:t>
      </w:r>
      <w:r>
        <w:rPr>
          <w:color w:val="000000"/>
          <w:sz w:val="24"/>
          <w:szCs w:val="24"/>
          <w:lang w:val="uk-UA"/>
        </w:rPr>
        <w:t xml:space="preserve">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1:426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310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яка перебуває у комунальній власності Дубенської міської територіальної гром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48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95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48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21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48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95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48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1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в м. 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поділ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ої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26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310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16:03:00Z</cp:lastPrinted>
  <cp:revision>1</cp:revision>
  <dc:subject/>
  <dc:title>УКРАЇНА</dc:title>
</cp:coreProperties>
</file>