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Грицюк Б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/>
          <w:color w:val="000000"/>
          <w:sz w:val="24"/>
          <w:szCs w:val="24"/>
          <w:lang w:val="uk-UA"/>
        </w:rPr>
        <w:t xml:space="preserve"> В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зареєстрованого в МП “Архітектор” в реєстровій книзі під №хх-ххх-хххх від 26.08.1998 року на підставі договору дар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5.08.1998 року 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0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пров. Страклівський,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ицюк Богдан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ицюк Богдан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0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Страклівський, 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ицюк Богдані Анатол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