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34975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проект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5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Міруті Є.О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Мазорчуком М.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п</w:t>
      </w:r>
      <w:r>
        <w:rPr>
          <w:rFonts w:cs="Times New Roman"/>
          <w:color w:val="000000"/>
          <w:sz w:val="24"/>
          <w:szCs w:val="24"/>
          <w:lang w:val="uk-UA"/>
        </w:rPr>
        <w:t>рава власності</w:t>
      </w:r>
      <w:r>
        <w:rPr>
          <w:rFonts w:cs="Times New Roman"/>
          <w:color w:val="auto"/>
          <w:sz w:val="24"/>
          <w:szCs w:val="24"/>
          <w:lang w:val="uk-UA"/>
        </w:rPr>
        <w:t xml:space="preserve"> зареєстрованого в ДКМП “Архітектор” від 29.12.1996 року за реєстровим №хх-хх на основі договору про надання в безстрокове користування земельної ділянки від 05.11.1974 року, зареєстрованого в реєстрі за №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13) в натурі (на місцевості), розташованої в межах м. Дубно на пров. Городній, 4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3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іруті Єлізаветі Оник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іруті Єлізаветі Оник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 хххх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251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пров. Городній, 4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38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іруті Єлізаветі Оник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