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проект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907"/>
      </w:tblGrid>
      <w:tr>
        <w:trPr/>
        <w:tc>
          <w:tcPr>
            <w:tcW w:w="473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90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рижу В.М.</w:t>
            </w:r>
          </w:p>
        </w:tc>
        <w:tc>
          <w:tcPr>
            <w:tcW w:w="490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свідоцтва про право на спадщину від 14.04.1988 року зареєстрованого в реєстрі за №х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8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М'ятинська,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48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'ятинська, 2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1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