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Лисенко Л.В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Ніколайчуком М.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державну реєстрацію прав від 25.06.2012 року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3.09.1993 року 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090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Богуна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3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3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енко Любов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енко Любов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Рівне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090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Івана Богуна, 3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3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енко Любові Васи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