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3855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проект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590"/>
      </w:tblGrid>
      <w:tr>
        <w:trPr/>
        <w:tc>
          <w:tcPr>
            <w:tcW w:w="5050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2025 року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Штогрину Б.М.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., згідно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витягів з Державного реєстру речових прав від 10.10.2024 року, індексний номер витягу  ххххххххх, на основі свідоцтва про право на спадщину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10.10.2024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року зареєстрованого в реєстрі за № ххх та від 23.11.2024 року, індексний номер витягу ххххххххх, на основі договору дарування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23.11.2024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року зареєстрованого в реєстрі за №ххх, 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2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078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) в натурі (на місцевості), розташованої в межах м. Дубно на вул. Миколи Коперника, 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5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Штогрину Богдану Максим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ину Штогрину Богдану Максим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 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3:002:078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вул.Миколи Коперника, 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0,065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поруд (присадибна ділянка) із земель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омадянину Штогрину Богдану Максим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8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8T18:43:00Z</cp:lastPrinted>
  <dcterms:modified xsi:type="dcterms:W3CDTF">2022-02-23T12:59:32Z</dcterms:modified>
  <cp:revision>2</cp:revision>
  <dc:subject/>
  <dc:title>УКРАЇНА</dc:title>
</cp:coreProperties>
</file>